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70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70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70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образования и молодежной политики</w:t>
      </w:r>
    </w:p>
    <w:p>
      <w:pPr>
        <w:pStyle w:val="Normal"/>
        <w:spacing w:lineRule="auto" w:line="240" w:before="0" w:after="0"/>
        <w:ind w:left="-170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Тонкинского муниципального района </w:t>
      </w:r>
    </w:p>
    <w:p>
      <w:pPr>
        <w:pStyle w:val="Normal"/>
        <w:spacing w:lineRule="auto" w:line="240" w:before="0" w:after="0"/>
        <w:ind w:left="-170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егородской области</w:t>
      </w:r>
    </w:p>
    <w:p>
      <w:pPr>
        <w:pStyle w:val="Normal"/>
        <w:ind w:left="-170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К А З</w:t>
      </w:r>
    </w:p>
    <w:p>
      <w:pPr>
        <w:pStyle w:val="Normal"/>
        <w:spacing w:before="0" w:after="0"/>
        <w:ind w:left="-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7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13.12.2019 г                                                                                                   № 112</w:t>
      </w:r>
    </w:p>
    <w:p>
      <w:pPr>
        <w:pStyle w:val="Normal"/>
        <w:spacing w:before="0" w:after="0"/>
        <w:ind w:left="-17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Тонкино</w:t>
      </w:r>
    </w:p>
    <w:p>
      <w:pPr>
        <w:pStyle w:val="Normal"/>
        <w:spacing w:before="0" w:after="0"/>
        <w:ind w:left="-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муниципального этапа </w:t>
      </w:r>
    </w:p>
    <w:p>
      <w:pPr>
        <w:pStyle w:val="Normal"/>
        <w:spacing w:lineRule="auto" w:line="240" w:before="0" w:after="0"/>
        <w:ind w:left="-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 олимпиады школьников</w:t>
      </w:r>
    </w:p>
    <w:p>
      <w:pPr>
        <w:pStyle w:val="Normal"/>
        <w:spacing w:lineRule="auto" w:line="240" w:before="0" w:after="0"/>
        <w:ind w:left="-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9-2020 учебном году</w:t>
      </w:r>
    </w:p>
    <w:p>
      <w:pPr>
        <w:pStyle w:val="Normal"/>
        <w:spacing w:lineRule="auto" w:line="240" w:before="0" w:after="0"/>
        <w:ind w:left="-1701" w:right="14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 2013 года № 1252 «Об утверждении Порядка проведения всероссийской олимпиады школьников», письмом министерства образования, науки и молодежной политики  Нижегородской области от 02 августа 2019 года № 316-236030/19 «О проведении всероссийской олимпиады школьников в 2019-2020 учебном  году»,  приказом Министерства образования, науки и молодежной политики   Нижегородской области от 25.10.2019 г  №  316-01-63-2561  «Об утверждении сроков муниципального этапа всероссийской олимпиады школьников в Нижегородской области в 2019-2020 учебном году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ом Управления образования и молодежной политики администрации Тонкинского муниципального района от 01.11.2019 года № 93 «Об организации и проведении муниципального этапа всероссийской олимпиады школьников в 2019 году» </w:t>
      </w:r>
    </w:p>
    <w:p>
      <w:pPr>
        <w:pStyle w:val="Normal"/>
        <w:tabs>
          <w:tab w:val="clear" w:pos="708"/>
          <w:tab w:val="left" w:pos="3416" w:leader="none"/>
        </w:tabs>
        <w:spacing w:before="0" w:after="0"/>
        <w:ind w:left="-1701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 :</w:t>
      </w:r>
    </w:p>
    <w:p>
      <w:pPr>
        <w:pStyle w:val="Normal"/>
        <w:tabs>
          <w:tab w:val="clear" w:pos="708"/>
          <w:tab w:val="left" w:pos="3416" w:leader="none"/>
        </w:tabs>
        <w:spacing w:before="0" w:after="0"/>
        <w:ind w:left="-1701" w:right="140" w:hanging="0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ую информационную справку по итогам проведения муниципального этапа всероссийской олимпиады школьников (далее - Олимпиада) в 2019-2020 учебном году (Приложение 1).</w:t>
      </w:r>
    </w:p>
    <w:p>
      <w:pPr>
        <w:pStyle w:val="Normal"/>
        <w:tabs>
          <w:tab w:val="clear" w:pos="708"/>
          <w:tab w:val="left" w:pos="3416" w:leader="none"/>
        </w:tabs>
        <w:spacing w:before="0" w:after="0"/>
        <w:ind w:left="-1701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писок победителей и призеров муниципального  этапа Олимпиады в 2019-2020 учебном году. </w:t>
      </w:r>
    </w:p>
    <w:p>
      <w:pPr>
        <w:pStyle w:val="Normal"/>
        <w:tabs>
          <w:tab w:val="clear" w:pos="708"/>
          <w:tab w:val="left" w:pos="3416" w:leader="none"/>
        </w:tabs>
        <w:spacing w:before="0" w:after="0"/>
        <w:ind w:left="-1701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общеобразовательных организаций принять меры по:</w:t>
      </w:r>
    </w:p>
    <w:p>
      <w:pPr>
        <w:pStyle w:val="Normal"/>
        <w:tabs>
          <w:tab w:val="clear" w:pos="708"/>
          <w:tab w:val="left" w:pos="3416" w:leader="none"/>
        </w:tabs>
        <w:spacing w:before="0" w:after="0"/>
        <w:ind w:left="-1701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системной  и  целенаправленной работы по выявлению, поддержке и сопровождению одаренных детей;</w:t>
      </w:r>
    </w:p>
    <w:p>
      <w:pPr>
        <w:pStyle w:val="Normal"/>
        <w:tabs>
          <w:tab w:val="clear" w:pos="708"/>
          <w:tab w:val="left" w:pos="3416" w:leader="none"/>
        </w:tabs>
        <w:spacing w:before="0" w:after="0"/>
        <w:ind w:left="-1701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е одаренных детей к  участию во всех этапах Олимпиады; </w:t>
      </w:r>
    </w:p>
    <w:p>
      <w:pPr>
        <w:pStyle w:val="Normal"/>
        <w:tabs>
          <w:tab w:val="clear" w:pos="708"/>
          <w:tab w:val="left" w:pos="3416" w:leader="none"/>
        </w:tabs>
        <w:spacing w:before="0" w:after="0"/>
        <w:ind w:left="-1701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уровня профессиональных компетенций педагогических работников по работе с одаренными детьми;</w:t>
      </w:r>
    </w:p>
    <w:p>
      <w:pPr>
        <w:pStyle w:val="Normal"/>
        <w:tabs>
          <w:tab w:val="clear" w:pos="708"/>
          <w:tab w:val="left" w:pos="3416" w:leader="none"/>
        </w:tabs>
        <w:spacing w:before="0" w:after="0"/>
        <w:ind w:left="-1701" w:right="140" w:hanging="0"/>
        <w:rPr/>
      </w:pPr>
      <w:r>
        <w:rPr>
          <w:rFonts w:cs="Times New Roman" w:ascii="Times New Roman" w:hAnsi="Times New Roman"/>
          <w:sz w:val="28"/>
          <w:szCs w:val="28"/>
        </w:rPr>
        <w:t>- оказанию методической помощи педагогическим работникам по вопросу работы с одаренными детьми;</w:t>
      </w:r>
    </w:p>
    <w:p>
      <w:pPr>
        <w:pStyle w:val="Normal"/>
        <w:tabs>
          <w:tab w:val="clear" w:pos="708"/>
          <w:tab w:val="left" w:pos="3416" w:leader="none"/>
        </w:tabs>
        <w:spacing w:before="0" w:after="0"/>
        <w:ind w:left="-1701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разъяснительной работы с педагогическими работниками, участниками регионального этапа  Олимпиады и их родителями (законными представителями)по недопущению нарушений Порядка проведения Олимпиады;</w:t>
      </w:r>
    </w:p>
    <w:p>
      <w:pPr>
        <w:pStyle w:val="Normal"/>
        <w:tabs>
          <w:tab w:val="clear" w:pos="708"/>
          <w:tab w:val="left" w:pos="3416" w:leader="none"/>
        </w:tabs>
        <w:spacing w:before="0" w:after="0"/>
        <w:ind w:left="-1701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сению изменений (в случае необходимости) в программы развития образовательных организаций в части работы по выявлению, поддержке и сопровождению одаренных детей.</w:t>
      </w:r>
    </w:p>
    <w:p>
      <w:pPr>
        <w:pStyle w:val="Normal"/>
        <w:tabs>
          <w:tab w:val="clear" w:pos="708"/>
          <w:tab w:val="left" w:pos="3416" w:leader="none"/>
        </w:tabs>
        <w:spacing w:before="0" w:after="0"/>
        <w:ind w:left="-1701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метить результативность деятельности МАОУ «Тонкинская СШ» по подготовке обучающихся  к участию в муниципальном этапе Олимпиады, показавшей лучшие результаты по процентному отношению количества  победителей и призеров к общему количеству участников Олимпиады.</w:t>
      </w:r>
    </w:p>
    <w:p>
      <w:pPr>
        <w:pStyle w:val="Normal"/>
        <w:tabs>
          <w:tab w:val="clear" w:pos="708"/>
          <w:tab w:val="left" w:pos="3416" w:leader="none"/>
        </w:tabs>
        <w:spacing w:before="0" w:after="0"/>
        <w:ind w:left="-1701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метить недостаточную  работу МБОУ «Бердниковская ОШ», «Большесодомовская ОШ», МБОУ «Вязовская ОШ» по подготовке к участию в муниципальном этапе Олимпиады, показавших недостаточную результативность по итогам участия обучающихся в Олимпиаде.</w:t>
      </w:r>
    </w:p>
    <w:p>
      <w:pPr>
        <w:pStyle w:val="Normal"/>
        <w:tabs>
          <w:tab w:val="clear" w:pos="708"/>
          <w:tab w:val="left" w:pos="3416" w:leader="none"/>
        </w:tabs>
        <w:spacing w:before="0" w:after="0"/>
        <w:ind w:left="-1701" w:right="140" w:hanging="0"/>
        <w:rPr/>
      </w:pPr>
      <w:r>
        <w:rPr>
          <w:rFonts w:cs="Times New Roman" w:ascii="Times New Roman" w:hAnsi="Times New Roman"/>
          <w:sz w:val="28"/>
          <w:szCs w:val="28"/>
        </w:rPr>
        <w:t>6. Отметить неудовлетворительную работу МБОУ «Пакалевская ОШ» и МБОУ «Пахутинская ОШ» по подготовке обучающихся к участию в муниципальном этапе Олимпиады.</w:t>
      </w:r>
    </w:p>
    <w:p>
      <w:pPr>
        <w:pStyle w:val="Normal"/>
        <w:tabs>
          <w:tab w:val="clear" w:pos="708"/>
          <w:tab w:val="left" w:pos="3416" w:leader="none"/>
        </w:tabs>
        <w:spacing w:before="0" w:after="0"/>
        <w:ind w:left="-1701" w:right="140" w:hanging="0"/>
        <w:rPr/>
      </w:pPr>
      <w:r>
        <w:rPr>
          <w:rFonts w:cs="Times New Roman" w:ascii="Times New Roman" w:hAnsi="Times New Roman"/>
          <w:sz w:val="28"/>
          <w:szCs w:val="28"/>
        </w:rPr>
        <w:t>7. Информационно- диагностическому кабинету (Кузнецова О.А.):</w:t>
      </w:r>
    </w:p>
    <w:p>
      <w:pPr>
        <w:pStyle w:val="Normal"/>
        <w:tabs>
          <w:tab w:val="clear" w:pos="708"/>
          <w:tab w:val="left" w:pos="3416" w:leader="none"/>
        </w:tabs>
        <w:spacing w:before="0" w:after="0"/>
        <w:ind w:left="-1701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ланировать повышение квалификации заместителей руководителей,  педагогических работников по вопросам сопровождения всех этапов Олимпиады и системы работы с одаренными детьми;</w:t>
      </w:r>
    </w:p>
    <w:p>
      <w:pPr>
        <w:pStyle w:val="Normal"/>
        <w:tabs>
          <w:tab w:val="clear" w:pos="708"/>
          <w:tab w:val="left" w:pos="3416" w:leader="none"/>
        </w:tabs>
        <w:spacing w:before="0" w:after="0"/>
        <w:ind w:left="-1701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методическое сопровождение педагогических работников по вопросам работы с одаренными детьми, с учетом распространения положительного опыта образовательных организаций.</w:t>
      </w:r>
    </w:p>
    <w:p>
      <w:pPr>
        <w:pStyle w:val="Normal"/>
        <w:tabs>
          <w:tab w:val="clear" w:pos="708"/>
          <w:tab w:val="left" w:pos="3416" w:leader="none"/>
        </w:tabs>
        <w:spacing w:before="0" w:after="0"/>
        <w:ind w:left="-1701" w:right="140" w:hanging="0"/>
        <w:rPr/>
      </w:pPr>
      <w:r>
        <w:rPr>
          <w:rFonts w:cs="Times New Roman" w:ascii="Times New Roman" w:hAnsi="Times New Roman"/>
          <w:sz w:val="28"/>
          <w:szCs w:val="28"/>
        </w:rPr>
        <w:t>8. Наградить грамотами управления образования и подарками победителей и  призеров муниципального этапа всероссийской олимпиады школьников и их наставников  (Приложение 2).</w:t>
      </w:r>
    </w:p>
    <w:p>
      <w:pPr>
        <w:pStyle w:val="Normal"/>
        <w:tabs>
          <w:tab w:val="clear" w:pos="708"/>
          <w:tab w:val="left" w:pos="3416" w:leader="none"/>
        </w:tabs>
        <w:spacing w:before="0" w:after="0"/>
        <w:ind w:left="-1701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Руководителям РМО проанализировать результаты олимпиад, выявить типичные ошибки, итоги довести до сведения учителей на районных методических объединениях. 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-170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онтроль  исполнения приказа возложить на зав. ИДК Кузнецову О.А.</w:t>
      </w:r>
    </w:p>
    <w:p>
      <w:pPr>
        <w:pStyle w:val="Style19"/>
        <w:tabs>
          <w:tab w:val="clear" w:pos="708"/>
          <w:tab w:val="left" w:pos="-142" w:leader="none"/>
        </w:tabs>
        <w:spacing w:before="0" w:after="0"/>
        <w:ind w:left="0" w:right="1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Н.И. Заровняева</w:t>
      </w:r>
    </w:p>
    <w:p>
      <w:pPr>
        <w:pStyle w:val="Normal"/>
        <w:spacing w:before="0" w:after="0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2835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bookmark9"/>
      <w:bookmarkStart w:id="1" w:name="bookmark9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ом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2 от 13.12.2019</w:t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 xml:space="preserve">Информационно-аналитическая справка </w:t>
      </w:r>
    </w:p>
    <w:p>
      <w:pPr>
        <w:pStyle w:val="Style21"/>
        <w:spacing w:before="0" w:after="0"/>
        <w:jc w:val="center"/>
        <w:rPr/>
      </w:pPr>
      <w:r>
        <w:rPr>
          <w:b/>
        </w:rPr>
        <w:t>по итогам проведения муниципального этапа Всероссийской олимпиады школьников</w:t>
      </w:r>
    </w:p>
    <w:p>
      <w:pPr>
        <w:pStyle w:val="Style21"/>
        <w:spacing w:before="0" w:after="0"/>
        <w:jc w:val="center"/>
        <w:rPr/>
      </w:pPr>
      <w:r>
        <w:rPr>
          <w:b/>
        </w:rPr>
        <w:t>в 2019-2020 учебном году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в Тонкинском муниципальном райо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кольный и муниципальный этапы всероссийской олимпиады школьников (далее – олимпиада) в 2019-2020 учебном году проводился на основании нормативных  документов федерального, регионального и муниципального уровней: 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«Порядка проведения всероссийской олимпиады школьников» (утверждено приказом министерства образования и науки РФ от 18.11.2013 года № 1252)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каза  министерства образования Нижегородской области «Об организации регионального этапа всероссийской олимпиады школьников в Нижегородской области» от 09.06.2014г № 1379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исьма Министерства образования, науки и молодежной политики Нижегородской области от 02.09.2019г №316-236030/19 «О проведении всероссийской олимпиады школьников в 2019 – 2010 учебном году»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  министерства образования, науки и молодежной политики  Нижегородской области от 25.10.2019 №316-01-63-25-61</w:t>
        </w:r>
      </w:hyperlink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сроков муниципального этапа всероссийской олимпиады школьников в Нижегородской области 2019-2020 учебном году»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  министерства образования, науки и молодежной политики  Нижегородской области от 14.10.2019 №316-01-63-2441</w:t>
        </w:r>
      </w:hyperlink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«Об аккредитации общественных наблюдателей на 19/20 учебный год»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  министерства образования, науки и молодежной политики  Нижегородской области от 25.10.2019 №316-01-63-2564</w:t>
        </w:r>
      </w:hyperlink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«Об  организации муниципального этапа всероссийской олимпиады школьников в 19/20 учебном году»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  министерства образования, науки и молодежной политики Нижегородской области от 20.11.2019 №316-01-63-2714</w:t>
        </w:r>
      </w:hyperlink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риказ министерства образования, науки и молодежной политики  Нижегородской области от 25.10. 2019 г  №316-01-63-2561» Об утверждении сроков муниципального этапа всероссийской олимпиады школьников в Нижегородской области 19/20 учебном году»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управления образования и молодежной политики администрации Тонкинского муниципального района от 03.09.2019 № 73 «Об организации школьного этапа Всероссийской олимпиады школьников в 2019 году»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управления образования и молодежной политики администрации Тонкинского муниципального района от 01.11.2019 № 73 «Об организации и проведении муниципального этапа Всероссийской олимпиады школьников в 2019 году»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 Организационно-технологической моделью проведения школьного и муниципального этапов всероссийской олимпиады школьников  в Тонкинском муниципальном районе, утвержденной приказом отдела образования от 02.07.2014 г №70, с изменениями внесенными приказом  от 08.09.2015 № 91 и приказом от 25.04.2016г № 4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2 ноября по 13 декабря 2019 года был проведен муниципальный этап олимпиа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ый этап всероссийской олимпиады школьников проводился на базе  МАОУ «Тонкинская СШ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и общеобразовательных учреждений создали все необходимые организационно-технические условия для проведения соответствующего этапа всероссийской олимпиады школь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обучающихся 7-11 классов в  2019- 2020 учебном году: 2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участников муниципального  этапа (чел.) – 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победителей/призеров муниципального  этапа (чел.) – 9/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этапе всероссийской олимпиады школьников приняли участие 71 учащийся 7-11 классов, что на 7 меньше чем в 2018 году (показатель – 78 учащихся).. По результатам проведения муниципального этапа победителями и призерами предметных олимпиад стали  13 обучающихся, что составляет 18%  от общего количества участников муниципального этапа и на 13 % больше чем в прошлом году. 24 победителей и призеров – показатель прошлого года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бедителями и призерами муниципального этапа по двум и более предметам стала 1 учащихся, что меньше уровня прошлого года  (2 обучающихся – уровень 2018 года)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енные данные по муниципальному этапу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аграмма .Результаты участия в муниципальном этапе олимпиад за 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240" w:dyaOrig="204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1.35pt;height:107.65pt" filled="f" o:ole="">
            <v:imagedata r:id="rId8" o:title=""/>
          </v:shape>
          <o:OLEObject Type="Embed" ProgID="Excel.Sheet.12" ShapeID="ole_rId7" DrawAspect="Content" ObjectID="_629720167" r:id="rId7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школьного этапа ВОШ было установлено количество баллов, набранных участниками школьного этапа по каждому общеобразовательному предмету, необходимое для участия в муниципальном этапе всероссийской олимпиады школьников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оличество участников муниципального этапа всероссийской Олимпиады (2010-2019г.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993"/>
        <w:gridCol w:w="557"/>
        <w:gridCol w:w="558"/>
        <w:gridCol w:w="994"/>
        <w:gridCol w:w="558"/>
        <w:gridCol w:w="994"/>
        <w:gridCol w:w="558"/>
        <w:gridCol w:w="558"/>
        <w:gridCol w:w="558"/>
        <w:gridCol w:w="558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редмет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4465</wp:posOffset>
                      </wp:positionV>
                      <wp:extent cx="858520" cy="3200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852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3"/>
                                    <w:gridCol w:w="239"/>
                                  </w:tblGrid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.6pt;height:25.2pt;mso-wrap-distance-left:0pt;mso-wrap-distance-right:9pt;mso-wrap-distance-top:0pt;mso-wrap-distance-bottom:0pt;margin-top:-12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3"/>
                              <w:gridCol w:w="239"/>
                            </w:tblGrid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239"/>
            </w:tblGrid>
            <w:tr>
              <w:trPr>
                <w:trHeight w:val="107" w:hRule="atLeast"/>
              </w:trPr>
              <w:tc>
                <w:tcPr>
                  <w:tcW w:w="5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  <w:t xml:space="preserve">2010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0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239"/>
            </w:tblGrid>
            <w:tr>
              <w:trPr>
                <w:trHeight w:val="107" w:hRule="atLeast"/>
              </w:trPr>
              <w:tc>
                <w:tcPr>
                  <w:tcW w:w="55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  <w:t xml:space="preserve">2013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239"/>
            </w:tblGrid>
            <w:tr>
              <w:trPr>
                <w:trHeight w:val="107" w:hRule="atLeast"/>
              </w:trPr>
              <w:tc>
                <w:tcPr>
                  <w:tcW w:w="55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  <w:t xml:space="preserve">2015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0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0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0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019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адиции наибольшее количество участников по английскому  языку, географии, биологии, обществознанию, физкультур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-2020 учебном году продолжается  спад показателя количества участников муниципального этапа ВОШ по русскому языку, не проведены олимпиады по технологии, праву, экологии, экономике, МХК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овые места присуждались по английскому и русскому языку, биологии, географии, ОБЖ, физкультуре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намика качества выступления  на муниципальном этапе всероссийской олимпиады школьников за семь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3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6.35pt;height:191.7pt" filled="f" o:ole="">
            <v:imagedata r:id="rId10" o:title=""/>
          </v:shape>
          <o:OLEObject Type="Embed" ProgID="Excel.Sheet.12" ShapeID="ole_rId9" DrawAspect="Content" ObjectID="_1631592297" r:id="rId9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йтинг школ по участию в  муниципальном этапе олимпиады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9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861"/>
        <w:gridCol w:w="859"/>
        <w:gridCol w:w="1147"/>
        <w:gridCol w:w="1238"/>
        <w:gridCol w:w="860"/>
        <w:gridCol w:w="1144"/>
        <w:gridCol w:w="1054"/>
        <w:gridCol w:w="995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олимпиад, в которых приняли участие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 олимпиад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участников муниципального этапа от общего количества  (%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активных участников 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2 олимпиад и более)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зеров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0"/>
            </w:tblGrid>
            <w:tr>
              <w:trPr>
                <w:trHeight w:val="539" w:hRule="atLeast"/>
              </w:trPr>
              <w:tc>
                <w:tcPr>
                  <w:tcW w:w="1790" w:type="dxa"/>
                  <w:tcBorders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Доля призеров муниципального этапа от общего количества  (%)</w:t>
                  </w:r>
                </w:p>
              </w:tc>
            </w:tr>
          </w:tbl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победителей муниципального этапа от общего количества  (%)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акалевская ОШ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Пахутинская ОШ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Тонкинская СШ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содомовская ОШ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язовская ОШ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рдниковская ОШ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еди общеобразовательных учреждений  в муниципальном этапе олимпиады результаты по количеству победителей и призёров стабильно показывает только  МАОУ «Тонкинская СШ»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1 участника муниципального этапа Олимпиады наилучшие результаты выступления в олимпиадах по параллелям показали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78"/>
        <w:gridCol w:w="858"/>
        <w:gridCol w:w="1724"/>
        <w:gridCol w:w="1760"/>
        <w:gridCol w:w="4891"/>
      </w:tblGrid>
      <w:tr>
        <w:trPr>
          <w:trHeight w:val="2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17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ставник</w:t>
            </w:r>
          </w:p>
        </w:tc>
      </w:tr>
      <w:tr>
        <w:trPr>
          <w:trHeight w:val="10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сарева Екатерина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ОУ «Тонкинская СШ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 яз, география - победитель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ков А.Е.- учитель географии МАОУ «Тонкинская СШ»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А. учитель русского языка  и литературы МАОУ «Тонкинская СШ»</w:t>
            </w:r>
          </w:p>
        </w:tc>
      </w:tr>
      <w:tr>
        <w:trPr>
          <w:trHeight w:val="8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ропова Анастасия 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ОУ «Тонкинская СШ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- призер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ков А.Е.- учитель географии МАОУ «Тонкинская СШ»</w:t>
            </w:r>
          </w:p>
        </w:tc>
      </w:tr>
      <w:tr>
        <w:trPr>
          <w:trHeight w:val="5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лкунова Диан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"Тонкинская СШ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- победитель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 И.Ю.- учитель физкультуры МАОУ «Тонкинская СШ»</w:t>
            </w:r>
          </w:p>
        </w:tc>
      </w:tr>
      <w:tr>
        <w:trPr>
          <w:trHeight w:val="5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кова Маргарита Евген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"Тонкинская СШ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победитель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ров С.В. – учитель-организатор ОБЖ МАОУ «Тонкинская СШ»</w:t>
            </w:r>
          </w:p>
        </w:tc>
      </w:tr>
      <w:tr>
        <w:trPr>
          <w:trHeight w:val="8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огалев Никита Алекс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"Тонкинская СШ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призер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ров С.В. – учитель-организатор ОБЖ МАОУ «Тонкинская СШ»</w:t>
            </w:r>
          </w:p>
        </w:tc>
      </w:tr>
      <w:tr>
        <w:trPr>
          <w:trHeight w:val="5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Алена 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Тонкинская СШ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-победитель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М.В. – учитель английского языка МАОУ «Тонкинская СШ»</w:t>
            </w:r>
          </w:p>
        </w:tc>
      </w:tr>
      <w:tr>
        <w:trPr>
          <w:trHeight w:val="5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Варвар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Тонкинская СШ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-победитель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това Г.А. – учитель биологии МАОУ «Тонкинская СШ»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Семён Евген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Тонкинская СШ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-призер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ков Е.Г. - учитель физкультуры МАОУ «Тонкинская СШ»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галеев Данил Владими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Тонкинская СШ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-призер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ков Е.Г. .- учитель физкультуры МАОУ «Тонкинская СШ»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Екатерина Геннад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Тонкинская СШ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-победитель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това Г.А. – учитель биологии МАОУ «Тонкинская СШ»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 Артем Олег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Тонкинская СШ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- победитель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 И.Ю. - учитель физкультуры МАОУ «Тонкинская СШ»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настасия Георги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Тонкинская СШ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-победитель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П.. – учитель английского языка МАОУ «Тонкинская СШ»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икова Анжел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"Тонкинская СШ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- победитель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филов И.И. .- учитель физкультуры МАОУ «Тонкинская СШ»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зультативность участия в муниципальном этапе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сероссийской олимпиады школьников 2019-2020 учебного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бедителей и призёров муниципального этапа 2018-2019</w:t>
      </w:r>
      <w:r>
        <w:rPr/>
        <w:t xml:space="preserve"> учебного года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060"/>
        <w:gridCol w:w="5679"/>
      </w:tblGrid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Предмет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Количество победителей и призеров, сохранивших статус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от 20 (20%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сональный анализ количества победителей и призёров муниципального этапа олимпиады показывает, что из 20 победителей и призёров 2018-2019 года  сохранили свой статус 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то составляет 20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Анализ качества выполнения зад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униципального этапа олимпиады показал,  что уровень подготовки участников предметных олимпиад недостаточно высокий: из 71 участника набрали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енее 50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максимально возможного количества баллов </w:t>
      </w:r>
      <w:r>
        <w:rPr/>
        <w:t xml:space="preserve">58 человек – 82 %, что на 13% больше показателя прошлого года.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043"/>
        <w:gridCol w:w="625"/>
        <w:gridCol w:w="574"/>
        <w:gridCol w:w="574"/>
        <w:gridCol w:w="574"/>
        <w:gridCol w:w="668"/>
        <w:gridCol w:w="574"/>
        <w:gridCol w:w="574"/>
        <w:gridCol w:w="667"/>
        <w:gridCol w:w="667"/>
        <w:gridCol w:w="576"/>
        <w:gridCol w:w="668"/>
        <w:gridCol w:w="576"/>
        <w:gridCol w:w="667"/>
        <w:gridCol w:w="669"/>
        <w:gridCol w:w="596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победителей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призеров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% от мах.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38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изкое ка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полнения олимпиадных заданий наблюдается по следующим предметам (средний показатель успешности (% от максимально возможного количества баллов от  30% и менее)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  физике, математике, истории, информатике, английскому языку, хим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муниципального этапа всероссийской Олимпиады школьников приглашение на региональный этап  олимпиады получила Алексеева А.Г (английский язык).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астие в региональном этапе всероссийской олимпиады школьников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412"/>
        <w:gridCol w:w="1911"/>
        <w:gridCol w:w="973"/>
        <w:gridCol w:w="2162"/>
        <w:gridCol w:w="1946"/>
      </w:tblGrid>
      <w:tr>
        <w:trPr>
          <w:trHeight w:val="26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ИО участник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</w:tr>
      <w:tr>
        <w:trPr>
          <w:trHeight w:val="287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Тонкинская СО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здев  Алексей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торина Н.И.</w:t>
            </w:r>
          </w:p>
        </w:tc>
      </w:tr>
      <w:tr>
        <w:trPr>
          <w:trHeight w:val="57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Тонкинская СО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лков Серг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рачкова Н.И.</w:t>
            </w:r>
          </w:p>
        </w:tc>
      </w:tr>
      <w:tr>
        <w:trPr>
          <w:trHeight w:val="15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Тонкинская СО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шина Кс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цова С.А.</w:t>
            </w:r>
          </w:p>
        </w:tc>
      </w:tr>
      <w:tr>
        <w:trPr>
          <w:trHeight w:val="15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Тонкинская СО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дедов Александ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цова С.А.</w:t>
            </w:r>
          </w:p>
        </w:tc>
      </w:tr>
      <w:tr>
        <w:trPr>
          <w:trHeight w:val="15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Тонкинская СО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стова Анаста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цова С.А.</w:t>
            </w:r>
          </w:p>
        </w:tc>
      </w:tr>
      <w:tr>
        <w:trPr>
          <w:trHeight w:val="15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Тонкинская СО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ирнова Оль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илова Н.А.</w:t>
            </w:r>
          </w:p>
        </w:tc>
      </w:tr>
      <w:tr>
        <w:trPr>
          <w:trHeight w:val="269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Тонкинская СО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кина Юли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цова С.А.</w:t>
            </w:r>
          </w:p>
        </w:tc>
      </w:tr>
      <w:tr>
        <w:trPr>
          <w:trHeight w:val="15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Тонкинская СО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нова Надеж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рачкова Н.И.</w:t>
            </w:r>
          </w:p>
        </w:tc>
      </w:tr>
      <w:tr>
        <w:trPr>
          <w:trHeight w:val="15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Тонкинская СО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льникова Нин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рачкова Н.И.</w:t>
            </w:r>
          </w:p>
        </w:tc>
      </w:tr>
      <w:tr>
        <w:trPr>
          <w:trHeight w:val="15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Тонкинская СО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шина Кс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ртова Г.А.</w:t>
            </w:r>
          </w:p>
        </w:tc>
      </w:tr>
      <w:tr>
        <w:trPr>
          <w:trHeight w:val="15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Тонкинская СО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шина Кс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илова Н.А.</w:t>
            </w:r>
          </w:p>
        </w:tc>
      </w:tr>
      <w:tr>
        <w:trPr>
          <w:trHeight w:val="15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Тонкинская СО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жилов Никол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цова С.А.</w:t>
            </w:r>
          </w:p>
        </w:tc>
      </w:tr>
      <w:tr>
        <w:trPr>
          <w:trHeight w:val="15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Тонкинская СО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ин Серг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рачкова Н.И.</w:t>
            </w:r>
          </w:p>
        </w:tc>
      </w:tr>
      <w:tr>
        <w:trPr>
          <w:trHeight w:val="15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Пакалевская СО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ышев Серг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льников В.А.</w:t>
            </w:r>
          </w:p>
        </w:tc>
      </w:tr>
      <w:tr>
        <w:trPr>
          <w:trHeight w:val="15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Бердниковская ОО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риллова Татья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лова Т.А.</w:t>
            </w:r>
          </w:p>
        </w:tc>
      </w:tr>
      <w:tr>
        <w:trPr>
          <w:trHeight w:val="15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Тонкинская СО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щин Витал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цова С.А.</w:t>
            </w:r>
          </w:p>
        </w:tc>
      </w:tr>
      <w:tr>
        <w:trPr>
          <w:trHeight w:val="15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Тонкинска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Васил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ю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 А.В.</w:t>
            </w:r>
          </w:p>
        </w:tc>
      </w:tr>
      <w:tr>
        <w:trPr>
          <w:trHeight w:val="15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Тонкинска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Ве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И.С.</w:t>
            </w:r>
          </w:p>
        </w:tc>
      </w:tr>
      <w:tr>
        <w:trPr>
          <w:trHeight w:val="15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Тонкинска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Татья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И.С.</w:t>
            </w:r>
          </w:p>
        </w:tc>
      </w:tr>
      <w:tr>
        <w:trPr>
          <w:trHeight w:val="15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Тонкинска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Татья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 И.И</w:t>
            </w:r>
          </w:p>
        </w:tc>
      </w:tr>
      <w:tr>
        <w:trPr>
          <w:trHeight w:val="15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Тонкинск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ов Александ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това Г.А.</w:t>
            </w:r>
          </w:p>
        </w:tc>
      </w:tr>
      <w:tr>
        <w:trPr>
          <w:trHeight w:val="15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Тонкинская СШ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лева Анаста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това Г.А.</w:t>
            </w:r>
          </w:p>
        </w:tc>
      </w:tr>
      <w:tr>
        <w:trPr>
          <w:trHeight w:val="15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Тонкинская СШ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Васил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урова Л.Л.</w:t>
            </w:r>
          </w:p>
        </w:tc>
      </w:tr>
      <w:tr>
        <w:trPr>
          <w:trHeight w:val="15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Тонкинская СШ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Васил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, обществозн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 А.В.</w:t>
            </w:r>
          </w:p>
        </w:tc>
      </w:tr>
      <w:tr>
        <w:trPr>
          <w:trHeight w:val="15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Тонкинская СШ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Кс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това Г.А.</w:t>
            </w:r>
          </w:p>
        </w:tc>
      </w:tr>
      <w:tr>
        <w:trPr>
          <w:trHeight w:val="15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Тонкинская СШ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кина Александ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това Г.А.</w:t>
            </w:r>
          </w:p>
        </w:tc>
      </w:tr>
      <w:tr>
        <w:trPr>
          <w:trHeight w:val="15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Тонкинская СШ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Фелик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П.</w:t>
            </w:r>
          </w:p>
        </w:tc>
      </w:tr>
      <w:tr>
        <w:trPr>
          <w:trHeight w:val="15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-2020 уч. 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Тонкинская СШ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настасия Георгие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П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чество участия в региональном этапе всероссийской олимпиады школьников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984"/>
        <w:gridCol w:w="993"/>
        <w:gridCol w:w="2126"/>
        <w:gridCol w:w="1701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Шко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ИО участн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4-2015 уч.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Тонкин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Тать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 И.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spacing w:before="0" w:after="0"/>
        <w:ind w:firstLine="706"/>
        <w:rPr>
          <w:b/>
          <w:b/>
        </w:rPr>
      </w:pPr>
      <w:r>
        <w:rPr>
          <w:b/>
        </w:rPr>
        <w:t xml:space="preserve">Рекомендации:      </w:t>
      </w:r>
    </w:p>
    <w:p>
      <w:pPr>
        <w:pStyle w:val="Western"/>
        <w:spacing w:before="0" w:after="0"/>
        <w:ind w:firstLine="706"/>
        <w:jc w:val="both"/>
        <w:rPr>
          <w:b/>
          <w:b/>
          <w:i/>
          <w:i/>
        </w:rPr>
      </w:pPr>
      <w:r>
        <w:rPr>
          <w:b/>
          <w:i/>
        </w:rPr>
        <w:t>Руководителям общеобразовательных учреждений:</w:t>
      </w:r>
    </w:p>
    <w:p>
      <w:pPr>
        <w:pStyle w:val="Western"/>
        <w:spacing w:before="0" w:after="0"/>
        <w:ind w:firstLine="706"/>
        <w:jc w:val="both"/>
        <w:rPr/>
      </w:pPr>
      <w:r>
        <w:rPr/>
        <w:t>1. Провести анализ результативности участия общеобразовательного учреждения в муниципальном этапе Всероссийской олимпиады школьников, определить проблемы в подготовке участников олимпиады, наметить пути их решения до 01.03.2020г.</w:t>
      </w:r>
    </w:p>
    <w:p>
      <w:pPr>
        <w:pStyle w:val="Western"/>
        <w:spacing w:before="0" w:after="0"/>
        <w:ind w:firstLine="706"/>
        <w:jc w:val="both"/>
        <w:rPr/>
      </w:pPr>
      <w:r>
        <w:rPr/>
        <w:t xml:space="preserve">2. Обеспечить в общеобразовательном учреждении создание равных условий для непрерывного развития способностей детей, подготовки их к  участию в олимпиадах. </w:t>
      </w:r>
    </w:p>
    <w:p>
      <w:pPr>
        <w:pStyle w:val="Western"/>
        <w:spacing w:before="0" w:after="0"/>
        <w:ind w:firstLine="706"/>
        <w:jc w:val="both"/>
        <w:rPr/>
      </w:pPr>
      <w:r>
        <w:rPr/>
        <w:t>3. Обеспечить в общеобразовательном учреждении</w:t>
      </w:r>
      <w:bookmarkStart w:id="3" w:name="YANDEX_147"/>
      <w:bookmarkEnd w:id="3"/>
      <w:r>
        <w:rPr/>
        <w:t xml:space="preserve"> условия для повышения профессиональной компетентности педагогов в работе с одаренными детьми, в том числе по подготовке школьников к олимпиадам.</w:t>
      </w:r>
    </w:p>
    <w:p>
      <w:pPr>
        <w:pStyle w:val="Western"/>
        <w:spacing w:before="0" w:after="0"/>
        <w:ind w:firstLine="70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ям районных методических объединений:</w:t>
      </w:r>
    </w:p>
    <w:p>
      <w:pPr>
        <w:pStyle w:val="Western"/>
        <w:spacing w:before="0" w:after="0"/>
        <w:ind w:firstLine="706"/>
        <w:jc w:val="both"/>
        <w:rPr/>
      </w:pPr>
      <w:r>
        <w:rPr/>
        <w:t>1.Проанализировать олимпиадные работы на районных методических объединениях, выявить типичные ошибки, допущенные школьниками при выполнении олимпиадных заданий муниципального этапа 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firstLine="706"/>
        <w:rPr>
          <w:b/>
          <w:b/>
          <w:i/>
          <w:i/>
        </w:rPr>
      </w:pPr>
      <w:r>
        <w:rPr>
          <w:b/>
          <w:i/>
        </w:rPr>
        <w:t>Учителям – предметникам:</w:t>
      </w:r>
    </w:p>
    <w:p>
      <w:pPr>
        <w:pStyle w:val="Western"/>
        <w:spacing w:before="0" w:after="0"/>
        <w:ind w:firstLine="706"/>
        <w:jc w:val="both"/>
        <w:rPr/>
      </w:pPr>
      <w:r>
        <w:rPr/>
        <w:t>1. При подготовке учащихся к олимпиадам учесть типичные ошибки, допущенные школьниками при выполнении олимпиадны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2.Продолжить целенаправленную работу с одарёнными детьми,  в том числе через индивидуальные занятия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3.Активно использовать олимпиадные задания в учебном процессе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</w:rPr>
        <w:t>активнее привлекать обучающихся к использованию дополнительных источников знаний, продолжить работу по развитию навыков исследовательской работы.</w:t>
      </w:r>
    </w:p>
    <w:p>
      <w:pPr>
        <w:pStyle w:val="Western"/>
        <w:spacing w:before="0" w:after="0"/>
        <w:ind w:firstLine="706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управления образования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12 от 13.12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победителей и приз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этапа всероссийской олимпиады школьников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16"/>
        <w:gridCol w:w="858"/>
        <w:gridCol w:w="2544"/>
        <w:gridCol w:w="2126"/>
        <w:gridCol w:w="311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ставник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сарева Екатерина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ОУ «Тонкин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 яз, география - побе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ков А.Е.- учитель географии МАОУ «Тонкинская СШ»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А. учитель русского языка  и литературы МАОУ «Тонкинская СШ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ропова Анастасия 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ОУ «Тонкин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- приз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ков А.Е.- учитель географии МАОУ «Тонкинская СШ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лкунова Диан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"Тонкин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- побе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 И.Ю.- учитель физкультуры МАОУ «Тонкинская СШ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кова Маргарита Евген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"Тонкин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побе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ров С.В. – учитель-организатор ОБЖ МАОУ «Тонкинская СШ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огалев Никита Алекс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"Тонкин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приз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ров С.В. – учитель-организатор ОБЖ МАОУ «Тонкинская СШ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Алена 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Тонкин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-побе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М.В. – учитель английского языка МАОУ «Тонкинская СШ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Варвар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Тонкин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-побе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това Г.А. – учитель биологии МАОУ «Тонкинская СШ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Семён Евген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Тонкин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-приз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ков Е.Г. - учитель физкультуры МАОУ «Тонкинская СШ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галеев Данил Владими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Тонкин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-приз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ков Е.Г. .- учитель физкультуры МАОУ «Тонкинская СШ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Екатерина Геннад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Тонкин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-побе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това Г.А. – учитель биологии МАОУ «Тонкинская СШ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 Артем Олег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Тонкин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- побе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 И.Ю. - учитель физкультуры МАОУ «Тонкинская СШ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настасия Георги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Тонкин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-побе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П.. – учитель английского языка МАОУ «Тонкинская СШ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икова Анжел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"Тонкин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- побе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филов И.И. .- учитель физкультуры МАОУ «Тонкинская СШ»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5" w:right="851" w:gutter="0" w:header="0" w:top="2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basedOn w:val="Style12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13pt">
    <w:name w:val="Заголовок №1 + Интервал 3 pt"/>
    <w:basedOn w:val="1"/>
    <w:qFormat/>
    <w:rPr>
      <w:spacing w:val="6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3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36"/>
    </w:rPr>
  </w:style>
  <w:style w:type="character" w:styleId="2">
    <w:name w:val="Основной текст2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3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4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5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6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w w:val="9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w w:val="9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340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360" w:before="780" w:after="300"/>
      <w:ind w:firstLine="3160"/>
      <w:outlineLvl w:val="0"/>
    </w:pPr>
    <w:rPr>
      <w:rFonts w:ascii="Times New Roman" w:hAnsi="Times New Roman" w:eastAsia="Times New Roman" w:cs="Times New Roman"/>
      <w:sz w:val="33"/>
      <w:szCs w:val="33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1">
    <w:name w:val="Основной текст12"/>
    <w:basedOn w:val="Normal"/>
    <w:qFormat/>
    <w:pPr>
      <w:shd w:fill="FFFFFF" w:val="clear"/>
      <w:spacing w:lineRule="exact" w:line="312" w:before="0" w:after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0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nobr.government-nnov.ru/?id=83186" TargetMode="External"/><Relationship Id="rId4" Type="http://schemas.openxmlformats.org/officeDocument/2006/relationships/hyperlink" Target="http://minobr.government-nnov.ru/?id=83186" TargetMode="External"/><Relationship Id="rId5" Type="http://schemas.openxmlformats.org/officeDocument/2006/relationships/hyperlink" Target="http://minobr.government-nnov.ru/?id=83186" TargetMode="External"/><Relationship Id="rId6" Type="http://schemas.openxmlformats.org/officeDocument/2006/relationships/hyperlink" Target="http://minobr.government-nnov.ru/?id=83187" TargetMode="External"/><Relationship Id="rId7" Type="http://schemas.openxmlformats.org/officeDocument/2006/relationships/package" Target="embeddings/oleObject1.xlsx"/><Relationship Id="rId8" Type="http://schemas.openxmlformats.org/officeDocument/2006/relationships/image" Target="media/image2.png"/><Relationship Id="rId9" Type="http://schemas.openxmlformats.org/officeDocument/2006/relationships/package" Target="embeddings/oleObject2.xlsx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3:00Z</dcterms:created>
  <dc:creator>777</dc:creator>
  <dc:description/>
  <cp:keywords/>
  <dc:language>en-US</dc:language>
  <cp:lastModifiedBy>КузнецоваОА</cp:lastModifiedBy>
  <cp:lastPrinted>2020-07-16T11:06:00Z</cp:lastPrinted>
  <dcterms:modified xsi:type="dcterms:W3CDTF">2020-07-16T08:27:00Z</dcterms:modified>
  <cp:revision>46</cp:revision>
  <dc:subject/>
  <dc:title/>
</cp:coreProperties>
</file>