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 пунктом 7 </w:t>
      </w:r>
      <w:r>
        <w:rPr>
          <w:szCs w:val="28"/>
        </w:rPr>
        <w:t>части 3</w:t>
      </w:r>
      <w:r>
        <w:rPr/>
        <w:t>статьи 28 Федерального закона «Об образовании в РФ» к компетенции образовательной организации в установленной сфере деятельности относится разработка и утверждение по согласованию с учредителем программы развития образовательной организации. Именно это является нормативным основанием установления в качестве формы аттестации руководителей образовательных организаций - представление результатов реализации программы развития образовательной организации с обязательной компьютерной презентаци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ограмма развития образовательной организации является механизмом реализации в конкретных условиях одного или нескольких направлений, обозначенных в качестве приоритетных в Государственной программы РФ «Развитие образования», стратегии социально – экономического развития региона. К узловым точкам согласования программ развития образовательных организаций со стратегией развития системы образования, стратегией развития региона можно рассмотреть следующи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. Стратегическое видение образовательной организацией своей социокультурной позиции в общей стратегии инновационного развития образования в РФ (видение, политика образовательной организации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Анализ социально-экономической ситуации и тенденций развития социального окруж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Перспектива развития образовательной организации (цели, мероприятия, этапы, сроки, результаты деятельности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Система социальных связей образовательной организации (совместные акции и мероприятия с субъектами социального окружения).</w:t>
      </w:r>
    </w:p>
    <w:p>
      <w:pPr>
        <w:pStyle w:val="Style17"/>
        <w:spacing w:lineRule="auto" w:line="360"/>
        <w:ind w:left="142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numPr>
          <w:ilvl w:val="2"/>
          <w:numId w:val="3"/>
        </w:numP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Рекомендации  к структуре и содержанию программы</w:t>
      </w:r>
    </w:p>
    <w:p>
      <w:pPr>
        <w:pStyle w:val="Style17"/>
        <w:spacing w:lineRule="auto" w:line="360"/>
        <w:ind w:left="1429" w:hanging="0"/>
        <w:jc w:val="center"/>
        <w:rPr>
          <w:b/>
          <w:b/>
          <w:i/>
          <w:i/>
        </w:rPr>
      </w:pPr>
      <w:r>
        <w:rPr>
          <w:b/>
          <w:i/>
        </w:rPr>
        <w:t>развития образовательн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аспорт программы развития образовательной организ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Аналитическое и прогностическое обоснование программы развития, ее соответствие приоритетным направлениям развития образовательной системы образования Российской Федерации и реги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сновная идея инновационного развития, научно-теоретическое обоснование важности и необходимости инновационных изменений (научный потенциал, опора на имеющиеся или экспериментально апробированные методики и технологии образовательной деятельност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Цель и задачи программ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  <w:t>5.Концептуальный проект развития образовательной организации (миссия, ценности, содержательные принципы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Содержание образовательного процесса, различных его моделей, стратегия и тактика развития образовательн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Критерии результатив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Ресурсы (финансовые, материально-технические, кадровые, программно-методические, информационные и пр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 Совершенствование структуры управления (функции, технологии, организационные формы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0. Ожидаемые результат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. Система контроля за выполнением основных разделов программы (с максимально возможной точностью и операциональностью целей, задач, параметров, индикаторов измерения эффективности программных мероприятий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8"/>
        <w:spacing w:lineRule="auto" w:line="360" w:before="0" w:after="0"/>
        <w:ind w:firstLine="709"/>
        <w:jc w:val="center"/>
        <w:rPr/>
      </w:pPr>
      <w:r>
        <w:rPr>
          <w:b/>
          <w:i/>
          <w:sz w:val="28"/>
          <w:szCs w:val="28"/>
        </w:rPr>
        <w:t>3.4.2. Рекомендации по планированию реализации мероприятий программы развития образовательной организации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жная карта реализации программы развития (составляется для каждого направления программы(подпрограммы) с представлением программных мероприятий, ответственных исполнителей и предполагаемых результатов)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исунок – 1. Пример представления дорожной карты программы 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развития в компьютерной презентации</w:t>
      </w:r>
    </w:p>
    <w:p>
      <w:pPr>
        <w:pStyle w:val="Style18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57340" cy="4999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"/>
          <w:szCs w:val="28"/>
          <w:highlight w:val="green"/>
        </w:rPr>
      </w:pPr>
      <w:r>
        <w:rPr>
          <w:b/>
          <w:i/>
          <w:sz w:val="2"/>
          <w:szCs w:val="28"/>
          <w:highlight w:val="green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Cs w:val="28"/>
          <w:highlight w:val="green"/>
        </w:rPr>
      </w:pPr>
      <w:r>
        <w:rPr>
          <w:b/>
          <w:i/>
          <w:szCs w:val="28"/>
          <w:highlight w:val="green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Cs w:val="28"/>
          <w:highlight w:val="green"/>
        </w:rPr>
      </w:pPr>
      <w:r>
        <w:rPr>
          <w:b/>
          <w:i/>
          <w:szCs w:val="28"/>
          <w:highlight w:val="green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Cs w:val="28"/>
          <w:highlight w:val="green"/>
        </w:rPr>
      </w:pPr>
      <w:r>
        <w:rPr>
          <w:b/>
          <w:i/>
          <w:szCs w:val="28"/>
          <w:highlight w:val="green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Cs w:val="28"/>
          <w:highlight w:val="green"/>
        </w:rPr>
      </w:pPr>
      <w:r>
        <w:rPr>
          <w:b/>
          <w:i/>
          <w:szCs w:val="28"/>
          <w:highlight w:val="green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Cs w:val="28"/>
          <w:highlight w:val="green"/>
        </w:rPr>
      </w:pPr>
      <w:r>
        <w:rPr>
          <w:b/>
          <w:i/>
          <w:szCs w:val="28"/>
          <w:highlight w:val="green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Cs w:val="28"/>
          <w:highlight w:val="green"/>
        </w:rPr>
      </w:pPr>
      <w:r>
        <w:rPr>
          <w:b/>
          <w:i/>
          <w:szCs w:val="28"/>
          <w:highlight w:val="green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Cs w:val="28"/>
          <w:highlight w:val="green"/>
        </w:rPr>
      </w:pPr>
      <w:r>
        <w:rPr>
          <w:b/>
          <w:i/>
          <w:szCs w:val="28"/>
          <w:highlight w:val="green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</w:rPr>
        <w:t>3.4.3. Рекомендуемые аспекты представления программы развития об</w:t>
      </w:r>
      <w:r>
        <w:rPr/>
        <w:t>разовательной организации.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684"/>
      </w:tblGrid>
      <w:tr>
        <w:trPr>
          <w:trHeight w:val="1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т Программы 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пределение типа Программы, сроков ее реализации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основных структурных компонентов Программы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огичность построения и целостность Программы 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епень проработанности и информированности Программы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ость Программы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тическое обоснование важности и необходимости изменений 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уальность и клиентоориентированность Программы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уктивность реализации задач предшествующих этапов развития ОУ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гностичность Программы 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стижение целей Программы развития в соответствии с установленными в ней показателями результативности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исание основной (ведущей) идеи, целей и задач развития образовательной организаци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овизна / инновационность идеи 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емственность предшествующим этапам развития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игинальность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вестиционная привлекательность идеи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тветствие целей и задач идее развития образовательной организации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ткость, системность целеполагания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агностичность целей</w:t>
            </w:r>
          </w:p>
        </w:tc>
      </w:tr>
      <w:tr>
        <w:trPr>
          <w:trHeight w:val="5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еализацией  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спользование образовательной сети, инфраструктуры и потенциала образовательной организации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т интересов участников образовательного процесса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учный потенциал Программы (наличие научного руководства, опора на имеющиеся разработки научных школ России, рациональное использование отечественного и зарубежного опыта, методологическая грамотность)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гика и четкость в обосновании направлений изменений в управлении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ность деятельности по реализации Программы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думанность системы мониторинга и контроля за реализацией Программы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ируемые результаты реализации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тветствие результатов заявленным целям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личие операциональных индикаторов, позволяющих диагностировать достижение заявленных целей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ы фиксации результатов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думанность механизмов корректировки результатов 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реалистичность и реализуемость Программы </w:t>
            </w:r>
          </w:p>
        </w:tc>
      </w:tr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чество представления материалов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амотность представления представленных материалов 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рректность и лаконичность концептуальных и аналитических текстов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льтура оформления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i/>
          <w:i/>
          <w:szCs w:val="28"/>
          <w:highlight w:val="green"/>
        </w:rPr>
      </w:pPr>
      <w:r>
        <w:rPr>
          <w:b/>
          <w:i/>
          <w:szCs w:val="28"/>
          <w:highlight w:val="green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Cs w:val="28"/>
          <w:highlight w:val="green"/>
        </w:rPr>
      </w:pPr>
      <w:r>
        <w:rPr>
          <w:b/>
          <w:i/>
          <w:szCs w:val="28"/>
          <w:highlight w:val="gree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59" w:right="7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i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 2" w:hAnsi="Wingdings 2" w:cs="Wingdings 2"/>
    </w:rPr>
  </w:style>
  <w:style w:type="character" w:styleId="WW8NumSt4z0">
    <w:name w:val="WW8NumSt4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FootnoteTextChar">
    <w:name w:val="Footnote Text Char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CC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Franklin Gothic Medium" w:hAnsi="Franklin Gothic Medium" w:cs="Franklin Gothic Medium"/>
      <w:smallCap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1">
    <w:name w:val="c1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  <w:lang w:val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/>
    <w:rPr>
      <w:b/>
      <w:lang w:val="en-US" w:eastAsia="en-US"/>
    </w:rPr>
  </w:style>
  <w:style w:type="paragraph" w:styleId="Contents2">
    <w:name w:val="TOC 2"/>
    <w:basedOn w:val="Normal"/>
    <w:next w:val="Normal"/>
    <w:pPr>
      <w:ind w:left="28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ind w:left="900" w:hanging="0"/>
    </w:pPr>
    <w:rPr>
      <w:i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7"/>
      <w:ind w:firstLine="341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49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firstLine="274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mall">
    <w:name w:val="small"/>
    <w:basedOn w:val="Normal"/>
    <w:qFormat/>
    <w:pPr>
      <w:spacing w:before="280" w:after="280"/>
      <w:jc w:val="both"/>
    </w:pPr>
    <w:rPr>
      <w:color w:val="333333"/>
      <w:sz w:val="26"/>
      <w:szCs w:val="2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сновной"/>
    <w:qFormat/>
    <w:pPr>
      <w:widowControl/>
      <w:autoSpaceDE w:val="false"/>
      <w:bidi w:val="0"/>
      <w:spacing w:lineRule="atLeast" w:line="240"/>
      <w:ind w:firstLine="340"/>
      <w:jc w:val="both"/>
    </w:pPr>
    <w:rPr>
      <w:rFonts w:ascii="Antiqua;Courier New" w:hAnsi="Antiqua;Courier New" w:eastAsia="Times New Roman" w:cs="Antiqua;Courier New"/>
      <w:color w:val="000000"/>
      <w:sz w:val="21"/>
      <w:szCs w:val="21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3:30:00Z</dcterms:created>
  <dc:creator>warning</dc:creator>
  <dc:description/>
  <cp:keywords/>
  <dc:language>en-US</dc:language>
  <cp:lastModifiedBy>НН</cp:lastModifiedBy>
  <cp:lastPrinted>2018-08-01T11:12:00Z</cp:lastPrinted>
  <dcterms:modified xsi:type="dcterms:W3CDTF">2022-03-29T05:22:00Z</dcterms:modified>
  <cp:revision>4</cp:revision>
  <dc:subject/>
  <dc:title>ГОСУДАРСТВЕННОЕ ОБРАЗОВАТЕЛЬНОЕ УЧРЕЖДЕНИЕ</dc:title>
</cp:coreProperties>
</file>