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 CYR" w:cs="Times New Roman CYR"/>
                <w:szCs w:val="24"/>
              </w:rPr>
              <w:t xml:space="preserve"> </w:t>
            </w:r>
            <w:r>
              <w:rPr>
                <w:szCs w:val="24"/>
              </w:rPr>
              <w:t xml:space="preserve">постановлением администрации  Тонкинского муниципального района Нижегородской обла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 08.04.2016 № 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о порядке предоставления путевки в детские санатории и санаторно-оздоровительные центры (лагеря) круглогодичного действия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оложенные на территории Нижегородской области, и порядке возмещения части расходов по приобретению путевки в детские санатории и санаторно-оздоровительные центры (лагеря) круглогодичного действия, расположенны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территории Российской Федераци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1 Настоящее Положение разработано в соответствии Постановлением Правительства Нижегородской области от 25 марта 2009 года №149 «Об организации отдыха, оздоровления и занятости детей и молодежи Нижегородской области» и Закона Нижегородской области №130-З от 24 ноября 2004 года «О мерах социальной поддержки граждан, имеющих детей» и определяет порядок предоставления путевок в санаторно-оздоровительные центры (лагеря) круглогодичного действия, расположенные на территории Нижегородской област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2. Право на предоставление путевок и возмещение части расходов по приобретению путевок предоставляется гражданам (далее – получатели) не более 1 раза в год при продолжительности пребывания детей в детском санатории и санаторно-оздоровительном центре (лагере) круглогодичного действия от 21 до 24 дне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3. Распределение путевок в санатории и санаторно-оздоровительные центры (лагеря), расположенные на территории Нижегородской области, между 2 организациями, гражданами Тонкинского муниципального района осуществляется на основании приказов министерства образования Нижегородской област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4. В целях распределения и предостав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в Тонкинском муниципальном районе определен Уполномоченный орган по организации отдыха, оздоровления и занятости детей и подростков Тонкинского муниципального района (далее – Уполномоченный орган) – управление образования и молодёжной политики администрации Тонкинского муниципального района Нижегородской област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5. Уполномоченный орган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оздает Коллегиальный орган для обеспечения работы по распределению путевок и возмещению части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назначает приказом ответственное лицо для работы с путевками в детские санатории и санаторно-оздоровительные центры (лагеря) круглогодичного действи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ежегодно в срок до 1 октября подает в министерство образования Нижегородской области сводную заявку на необходимое количество путевок в детские санатории и санаторно-оздоровительные центры (лагеря) круглогодичного действия, расположенные на территории Нижегородской области, сформированную на основании заявок комиссий организаций и заявлений получателей, не состоящих в трудовых отношениях с организациями, а также в случае отсутствия комиссии (далее - иные получатели), поданных в Уполномоченный орган. </w:t>
      </w:r>
    </w:p>
    <w:p>
      <w:pPr>
        <w:pStyle w:val="Normal"/>
        <w:rPr>
          <w:szCs w:val="24"/>
        </w:rPr>
      </w:pPr>
      <w:r>
        <w:rPr>
          <w:szCs w:val="24"/>
        </w:rPr>
        <w:t>- заключает с предприятиями, организациями, учреждениями договоры о взаимодействии по вопросам организации отдыха и оздоровления детей.</w:t>
      </w:r>
    </w:p>
    <w:p>
      <w:pPr>
        <w:pStyle w:val="Normal"/>
        <w:rPr>
          <w:szCs w:val="24"/>
        </w:rPr>
      </w:pPr>
      <w:r>
        <w:rPr>
          <w:rFonts w:eastAsia="Times New Roman CYR" w:cs="Times New Roman CYR"/>
          <w:szCs w:val="24"/>
        </w:rPr>
        <w:t xml:space="preserve"> </w:t>
      </w:r>
      <w:r>
        <w:rPr>
          <w:szCs w:val="24"/>
        </w:rPr>
        <w:t xml:space="preserve">1.6. На предприятиях, в организациях, учреждениях (далее – организации) приказом руководителя организации назначаются комиссии (далее – комиссия организации) и ответственные лица для организации отдыха и оздоровления детей работник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7. Комиссии организаций в срок до 1 сентября текущего года подают заявку на предоставление путевок в детские санатории и санаторно-оздоровительные центры (лагеря) круглогодичного действия и в срок до 1 апреля текущего года – уточненные списки получателей путевок в детские санатории и санаторно-оздоровительные центры (лагеря) в Уполномоченный орган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8. Функции комиссий организаций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ием заявлений и документов работников организаци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пределение очередности в соответствии с датой поступления документов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формирование заявки в Уполномоченный орган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аспределение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между получателями в соответствии с очередностью и приказами министерства образования Нижегородской област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инятие решения о возмещении части расходов по приобретению путевок в детские санатории и санаторно-оздоровительные центры (лагеря), круглогодичного действия расположенные на территории Российской Федерации, для получателей организаци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выдача путевок получателям организаци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тчетность за предоставленные путевки и средства на возмещение расходов по приобретению путевок в детские санатории и санаторно-оздоровительные центры (лагеря) круглогодичного действ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9. Функции Уполномоченного органа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ием заявок комиссий организаций и заявлений и документов иных получателей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пределение очередности в соответствии с датой поступления документов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инятие решения о распределении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между иными получателями и комиссиями организаций в соответствии с очередностью и приказами министерства образования Нижегородской област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инятие решения о возмещении и возмещение части расходов по приобретению путевок в детские санатории и санаторно-оздоровительные центры (лагеря), расположенные на территории Российской Федерации, организациям и иным получателям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выдача путевок в санаторно-оздоровительные центры (лагеря), расположенные на территории Нижегородской области, иным получателям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тчетность за предоставленные путевки в детские санатории и санаторно-оздоровительные центры (лагеря) круглогодичного действия и средства, выделенные из областного бюджета в виде субвенци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10. Решения комиссий организаций, Уполномоченного органа оформляются протоколом. </w:t>
      </w:r>
    </w:p>
    <w:p>
      <w:pPr>
        <w:pStyle w:val="Normal"/>
        <w:rPr>
          <w:szCs w:val="24"/>
        </w:rPr>
      </w:pPr>
      <w:r>
        <w:rPr>
          <w:szCs w:val="24"/>
        </w:rPr>
        <w:t>1.11. Уполномоченный орган уведомляет либо комиссию организации, либо непосредственно иного получателя о предоставлении меры социальной поддержки в текущем году или об отказе с обоснованием причин отказа (приложение 1,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предоставления путевки в детские санатории и санаторно-оздоровительные центры (лагеря) круглогодичного действия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асположенные на территории Нижегородской обла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1. Путевки в детские санатории и санаторно-оздоровительные центры (лагеря) круглогодичного действия, расположенные на территории Нижегородской области, гражданам, имеющим право на предоставление мер социальной поддержки, предусмотренных Законом Нижегородской области от 24 ноября 2004 года № 130-З «О мерах социальной поддержки граждан, имеющих детей» в соответствии с порядком, предусмотренным настоящим Положением, предоставляются бесплатно в соответствии с приказами министерства образования Нижегородской област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2. Министерство образования Нижегородской области осуществляет выдачу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ответственным лицам Уполномоченного органа не позднее, чем за 10 дней до начала смены. </w:t>
      </w:r>
    </w:p>
    <w:p>
      <w:pPr>
        <w:pStyle w:val="Normal"/>
        <w:rPr/>
      </w:pPr>
      <w:r>
        <w:rPr>
          <w:szCs w:val="24"/>
        </w:rPr>
        <w:t>2.3. Путевки в детские санатории, расположенные на территории Нижегородской области, предоставляются гражданам, имеющим детей, нуждающихся в санаторно-курортном лечении по медицинским показаниям</w:t>
      </w:r>
      <w:r>
        <w:rPr>
          <w:i/>
          <w:iCs/>
          <w:szCs w:val="24"/>
        </w:rPr>
        <w:t xml:space="preserve">, </w:t>
      </w:r>
      <w:r>
        <w:rPr>
          <w:szCs w:val="24"/>
        </w:rPr>
        <w:t xml:space="preserve">в возрасте от 4 до 15 лет. </w:t>
      </w:r>
    </w:p>
    <w:p>
      <w:pPr>
        <w:pStyle w:val="Normal"/>
        <w:rPr/>
      </w:pPr>
      <w:r>
        <w:rPr>
          <w:szCs w:val="24"/>
        </w:rPr>
        <w:t>2.4. Путевки в санаторно-оздоровительные центры (лагеря) круглогодичного действия, расположенные на территории Нижегородской области</w:t>
      </w:r>
      <w:r>
        <w:rPr>
          <w:i/>
          <w:iCs/>
          <w:szCs w:val="24"/>
        </w:rPr>
        <w:t xml:space="preserve">, </w:t>
      </w:r>
      <w:r>
        <w:rPr>
          <w:szCs w:val="24"/>
        </w:rPr>
        <w:t xml:space="preserve">предоставляются гражданам, имеющим детей, нуждающихся в санаторно-курортном лечении по медицинским показаниям в возрасте от 6 лет 6 месяцев до 15 лет включительно, относящимся к следующим категориям (далее – получатели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граждане, имеющие детей, обучающихся в государственных и муниципальных образовательных учреждениях и иных образовательных организациях, имеющих государственную аккредитацию, и направляемых в санаторно-оздоровительные центры (лагеря) круглогодичного действия для участия в проведении профильных смен, соответствующих профилю обучени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граждане, проходящие военную службу по призыву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) граждане, являющиеся инвалидам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) граждане, обучающиеся в государственных и муниципальных образовательных организациях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) одинокие матери (отцы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) ветераны боевых действий. </w:t>
      </w:r>
    </w:p>
    <w:p>
      <w:pPr>
        <w:pStyle w:val="Normal"/>
        <w:rPr/>
      </w:pPr>
      <w:r>
        <w:rPr>
          <w:szCs w:val="24"/>
        </w:rPr>
        <w:t>Путевки в санаторно-оздоровительные центры (лагеря) круглогодичного действия, расположенные на территории Нижегородской области</w:t>
      </w:r>
      <w:r>
        <w:rPr>
          <w:i/>
          <w:iCs/>
          <w:szCs w:val="24"/>
        </w:rPr>
        <w:t xml:space="preserve">, </w:t>
      </w:r>
      <w:r>
        <w:rPr>
          <w:szCs w:val="24"/>
        </w:rPr>
        <w:t xml:space="preserve">предоставляются также детям-сиротам и детям, оставшимся без попечения родителей, детям из многодетных семей, детям, оба родителя которых являются работниками государственных и муниципальных бюджетных учреждени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5. Для предоставления путевки в детские санатории, расположенные на территории Нижегородской области, ежегодно в срок до 1 сентября получателям, состоящим в трудовых отношениях с организациями – в комиссию организации по месту работы получателя либо в Уполномоченный орган, иным получателям (не состоящим в трудовых отношениях с организациями, а также в случае отсутствия комиссии организации)- в Уполномоченный орган необходимо представить следующие документы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заявление установленной формы (приложение 3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паспорт получателя и копия паспорта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копию свидетельства о рождении ребенка (паспорта, если ребенок достиг 14-летнего возраста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) справку для получения путевки (по форме 070/у-04 «Справка для получения путевки»), утвержденной приказом Минздравсоцразвития России от 22 ноября 2004 года № 256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) справку с места учебы ребенк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6. Для получения путевки в санаторно-оздоровительные центры (лагеря) круглогодичного действия, расположенные на территории Нижегородской области, дополнительно к документам, указанным в пункте 2.5 настоящего Положения, получатели представляют следующие документы, подтверждающие принадлежность к категории, которой предоставляется данная мера социальной поддерж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 -дипломы, грамоты, благодарственные письма и т.д.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граждане, имеющие детей, обучающихся в государственных и муниципальных образовательных учреждениях и иных образовательных организациях, имеющих государственную аккредитацию, и направляемых 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наторно-оздоровительные лагеря (центры) круглогодичного действия для участия в профильных сменах, соответствующих профилю обучения - справку за подписью руководителя образовательного учреждения, о том, что ребенок является обучающимся данного учреждения с указанием профил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граждане, проходящие военную службу по призыву - справку из военного комиссариата о прохождении отцом ребенка военной службы по призыву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) граждане, являющиеся инвалидами - копию справки подтверждающей факт установления инвалидност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) граждане, обучающиеся в государственных и муниципальных образовательных учреждениях - справку за подписью руководителя образовательного учреждения о том, что гражданин обучается в данном образовательном учреждени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) одинокие матери (отцы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видетельство о рождении ребенка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видетельство о смерти родител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выписку из вступившего в силу решения суда о признании родителя умершим или безвестно отсутствующим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) ветераны боевых действий – копию удостоверение ветерана боевых действий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) законные представители детей-сирот и детей, оставшихся без попечения родителей - справку органа опеки и попечительства, подтверждающую наличие статуса ребенка-сироты, ребенка, оставшегося без попечения родителей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) многодетные родители - справку о составе семьи из жилищно-эксплуатационного органа, а при его отсутствии из органа местного самоуправлени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) родители, которые являются работниками государственных и муниципальных бюджетных учреждений - справки с места работы родителей. </w:t>
      </w:r>
    </w:p>
    <w:p>
      <w:pPr>
        <w:pStyle w:val="Normal"/>
        <w:rPr>
          <w:szCs w:val="24"/>
        </w:rPr>
      </w:pPr>
      <w:r>
        <w:rPr>
          <w:szCs w:val="24"/>
        </w:rPr>
        <w:t>2.7. В целях регистрации поступающих заявлений и документов от граждан ответственным лицом комиссии организации, Уполномоченного органа ведется журнал учета заявлений на предоставление путевок в детские санатории и санаторно-оздоровительные центры (лагеря) круглогодичного действия по прилагаемой форме (приложение 4)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Normal"/>
        <w:rPr>
          <w:szCs w:val="24"/>
        </w:rPr>
      </w:pPr>
      <w:r>
        <w:rPr>
          <w:szCs w:val="24"/>
        </w:rPr>
        <w:t>Гражданам выдается расписка-уведомление о приеме документов. (приложение 5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8. Уполномоченный орган выдает путевки получателям не позднее, чем за 10 дней до даты заезда в детский санаторий или в санаторно-оздоровительный центр (лагерь) круглогодичного действия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леч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9. Путевки выдаются в заполненном виде (с указанием фамилии, имени и отчества ребенка, фамилии, имени и отчества получателя путевки, места его работы и должности) с подписью руководителя детского санатория или санаторно-оздоровительного центра (лагеря) круглогодичного действия. Выдача незаполненных чистых бланков путевок не допускаетс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0. Спорные вопросы решаются Уполномоченным органо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11. Решение Уполномоченного органа местного самоуправления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 Нижегородской области или министерство здравоохранения Нижегородской области, либо в судебном порядк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Учет, отчетность и хранение путево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Путевки являются бланками строгой отчетности и подлежат хранению и учету наравне с денежными документами и средствам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2. Приходные и расходные документы по путевкам, государственные контракты, договоры, накладные, счета, документы, подтверждающие использование путевок, книги (журналы) учета хранятся в порядке, установленном для хранения документов строгой отчетности и денежных документ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3. В случае возникновения причин, по которым ребенок не имеет возможности воспользоваться путевкой, получатель обязан незамедлительно проинформировать Уполномоченный орган и возвратить путевку в Уполномоченный орган не позднее, чем за 10 дней до заезда, либо согласовать с детским санаторием/ санаторно-оздоровительным центром (лагерем) круглогодичного действия перенос срока заезда с извещением уполномоченного органа местного самоуправления не позднее, чем за 10 дней до первоначального срока заезд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4. Ежеквартально в срок до 5 числа первого месяца квартала, следующего за отчетным, Уполномоченный орган предоставляют в министерство образования Нижегородской области информацию о количестве предоставленных путевок в детские санатории и санаторно-оздоровительные центры (лагеря) круглогодичного действия, расположенные на территории Нижегородской области  с подтверждающими документами (обратный (отрывной) талон к путевке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возмещения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1. Возмещение части расходов по приобретению путевки в детские санатории, расположенные на территории Российской Федерации, предоставляется гражданам, имеющим детей, нуждающихся в санаторном лечении по медицинским показаниям в возрасте от 4 до 15 лет включительно. </w:t>
      </w:r>
    </w:p>
    <w:p>
      <w:pPr>
        <w:pStyle w:val="Normal"/>
        <w:rPr/>
      </w:pPr>
      <w:r>
        <w:rPr>
          <w:szCs w:val="24"/>
        </w:rPr>
        <w:t>4.2. Возмещение части расходов по приобретению путевки в санаторно-оздоровительные центры (лагеря) круглогодичного действия, расположенные на территории Российской Федерации</w:t>
      </w:r>
      <w:r>
        <w:rPr>
          <w:i/>
          <w:iCs/>
          <w:szCs w:val="24"/>
        </w:rPr>
        <w:t xml:space="preserve">, </w:t>
      </w:r>
      <w:r>
        <w:rPr>
          <w:szCs w:val="24"/>
        </w:rPr>
        <w:t xml:space="preserve">предоставляется гражданам, имеющим детей, нуждающихся в санаторно-курортном лечении по медицинским показаниям, в возрасте от 6 лет 6 месяцев до 15 лет, не относящимся к категориям граждан, указанных в пункте 2.4 настоящего Полож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В целях получения возмещения расходов граждане, указанные в пунктах 4.1 и 4.2 настоящего Положения, представляют ежегодно в срок до 1 сентября заявление на возмещение расходов по приобретению путевки на следующий год в комиссию организации по месту работы получателя либо в Уполномоченный орган (для получателей, состоящих в трудовых отношениях с организациями), в случае ее отсутствия - в Уполномоченный орган (для получателей, не состоящих в трудовых отношениях с организациями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явление регистрируется в журнале регистрации заявлений на возмещение расходов по приобретению путевки в детские санатории и санаторно-оздоровительные центры (лагеря) круглогодичного действия (приложение 6). Журнал регистрации заявлений должен быть пронумерован, прошнурован, скреплен подписью ответственного лица и печатью организаци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4. Распределение средств субвенции на возмещение части расходов по приобретению путевки за счет средств областного бюджета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4.1. Распределение средств субвенции между организациями и получателями осуществляется уполномоченным органом местного самоуправления из расчета оплаты 60 процентов стоимости путевки, определяемой путем умножения стоимости одного дня пребывания детей в детских санаториях, санаторно-оздоровительных центрах (лагерях) круглогодичного действия, установленной Правительством Нижегородской области, на количество дней пребыв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5. Возмещение части расходов по приобретению путевки в детские санатории и санаторно-оздоровительные центры (лагеря) круглогодичного действия гражданам осуществляется путем перечисления на счет организаций (в случае приобретения путевки для работников организаций) или лицевой счет получателя, открытый в кредитной организации (для остальных категорий граждан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6. При подаче заявления получатели предоставляют следующие документы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заявление установленной формы (приложение 7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аспорт заявителя и копия паспорта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копию свидетельства о рождении ребенка (паспорт, если ребенок достиг 14 летнего возраста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правку для получения путевки (по форме 070/у-04 «Справка для получения путевки»), утвержденной приказом Минздравсоцразвития России от 22 ноября 2004 года № 256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копию первой страницы сберегательной книжки или иного документа с указанием номера расчетного счета в банке, расположенного на территории Нижегородской области (для получателей самостоятельно приобретающих путевку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правку с места учебы ребенк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7. Путевка в детские санатории и санаторно-оздоровительные центры (лагеря) круглогодичного действия, расположенные на территории Российской Федерации, приобретается организацией, иным получателем самостоятельн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8. После получения уведомления получатель, состоящий в трудовых отношениях с организацией, вносит оставшуюся часть стоимости путевки в кассу организац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. Отчетн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1. По прибытии ребенка из детского санатория, санаторно-оздоровительного центра (лагеря) круглогодичного действия получатель в течение 5 дней представляет в комиссию организации или Уполномоченный орган документ, содержащий отметку о пребывании ребенка в детском санатории, санаторно-оздоровительном центре (лагере) круглогодичного действия (квитанция об оплате путевки, обратный (отрывной) талон к путевке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миссии организаций и иные получатели представляют в Уполномоченный орган документы, подтверждающие самостоятельное приобретение путевки, и заверенные копии следующих документов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лицензия на медицинскую деятельность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лицензия на образовательную деятельность или договор об оказании образовательных услуг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анитарно-эпидемиологическое заключение о соответствии лагеря санитарным правилам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2. Комиссия организации ежеквартально в срок до 1 числа первого месяца квартала следующего за отчетным направляет в уполномоченный орган местного самоуправления отчет об использовании средств, предоставленных на возмещение расходов по приобретению путевки в детские санатории и санаторно-оздоровительные центры (лагеря) круглогодичного действия, расположенные на территории Российской Федерации. </w:t>
      </w:r>
    </w:p>
    <w:p>
      <w:pPr>
        <w:pStyle w:val="Normal"/>
        <w:rPr>
          <w:szCs w:val="24"/>
        </w:rPr>
      </w:pPr>
      <w:r>
        <w:rPr>
          <w:szCs w:val="24"/>
        </w:rPr>
        <w:t>5.3. Ежеквартально в срок до 5 числа первого месяца квартала следующего за отчетным уполномоченный орган местного самоуправления направляет министерство образования Нижегородской области отчет об использовании средств, выделенных в виде субвенции из областного бюджета Нижегородской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ложению о порядке предоставления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Нижегород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озмещения части расходов по приобретению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ведомление о предоставлении меры социальной поддерж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 решением 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наименование уполномоченного органа местного самоуправления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________________ № 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. ___________________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Ф.И.О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живающему по адресу 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а мера социальной поддержки в виде предоставления путевки/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змещения расходов по приобретению путевки 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наименование детского санатория, санаторно-оздоровительного центра(лагеря) круглогодичного действия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 ____________ по ____________ 201_ год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тоимость путевки составляет 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Для получения путевки представить квитанцию об опла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 CYR" w:cs="Times New Roman CYR"/>
          <w:szCs w:val="24"/>
        </w:rPr>
      </w:pPr>
      <w:r>
        <w:rPr>
          <w:rFonts w:eastAsia="Times New Roman CYR" w:cs="Times New Roman CYR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 (должность, Ф.И.О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подпись уполномоченного лица) </w:t>
      </w:r>
    </w:p>
    <w:p>
      <w:pPr>
        <w:pStyle w:val="Normal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2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ложению о порядке предоставления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Нижегород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озмещения части расходов по приобретению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ведомление об отказе в предоставлении меры социальной поддерж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 решением 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наименование уполномоченного органа местного самоуправления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________________ N 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. ___________________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Ф.И.О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живающему по адресу 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казано в предоставлении меры социальной поддержки в виде предостав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утевки/возмещения расходов по приобретению путевки 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наименование детского санатория, санаторно-оздоровительного центра(лагеря) круглогодичного действия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201__ году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анием для отказа в предоставлении меры социальной поддержкиявляется 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указываются причины отказа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 (должность, Ф.И.О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подпись уполномоченного лица) </w:t>
      </w:r>
    </w:p>
    <w:p>
      <w:pPr>
        <w:pStyle w:val="Normal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ложению о порядке предоставления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Нижегород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озмещения части расходов по приобретению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омиссию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 администрации Тонкинского муниципального района Нижегоро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 CYR" w:cs="Times New Roman CYR"/>
          <w:szCs w:val="24"/>
        </w:rPr>
        <w:t xml:space="preserve">                                                                           </w:t>
      </w:r>
      <w:r>
        <w:rPr>
          <w:szCs w:val="24"/>
        </w:rPr>
        <w:t>Гр.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ФИО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(ей) по адресу 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аспорт   серия_________ номер ___________</w:t>
      </w:r>
    </w:p>
    <w:p>
      <w:pPr>
        <w:pStyle w:val="Normal"/>
        <w:rPr>
          <w:szCs w:val="24"/>
        </w:rPr>
      </w:pPr>
      <w:r>
        <w:rPr>
          <w:szCs w:val="24"/>
        </w:rPr>
        <w:t>кем выдан______________________________</w:t>
      </w:r>
    </w:p>
    <w:p>
      <w:pPr>
        <w:pStyle w:val="Normal"/>
        <w:rPr>
          <w:szCs w:val="24"/>
        </w:rPr>
      </w:pPr>
      <w:r>
        <w:rPr>
          <w:rFonts w:eastAsia="Times New Roman CYR" w:cs="Times New Roman CYR"/>
          <w:szCs w:val="24"/>
        </w:rPr>
        <w:t xml:space="preserve">  </w:t>
      </w:r>
      <w:r>
        <w:rPr>
          <w:szCs w:val="24"/>
        </w:rPr>
        <w:t>дата выдачи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контактный телефон:_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Cs/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  <w:t>Прошу  выделить путевку в санаторий/санаторно-оздоровительный центр (лагерь) круглогодичного действия_______________________________________________________ в период с ___________________  по ________________ 20____ года моему ребенку ______________________________________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>(ФИО ребенка)</w:t>
      </w:r>
    </w:p>
    <w:p>
      <w:pPr>
        <w:pStyle w:val="Normal"/>
        <w:rPr>
          <w:szCs w:val="24"/>
        </w:rPr>
      </w:pPr>
      <w:r>
        <w:rPr>
          <w:szCs w:val="24"/>
        </w:rPr>
        <w:t>обучающемуся в 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школа, класс)</w:t>
      </w:r>
    </w:p>
    <w:p>
      <w:pPr>
        <w:pStyle w:val="Normal"/>
        <w:rPr>
          <w:szCs w:val="24"/>
        </w:rPr>
      </w:pPr>
      <w:r>
        <w:rPr>
          <w:szCs w:val="24"/>
        </w:rPr>
        <w:t>Против использования персональных данных при оформлении путёвки не возражаю.</w:t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пия паспорта заявителя (заполненные страницы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пия свидетельства о рождении ребенка (паспорт, если ребенок достиг 14 –летнего возраста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Копия медицинского  и страхового полиса ребенка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правка с места учебы ребенка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правка с места работы родителя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правка для получения путевки по форме 070/у -04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Медицинская карта (санаторно-курортная карта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                                  </w:t>
        <w:tab/>
        <w:tab/>
        <w:tab/>
        <w:t>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</w:t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явление принято « ___» _____________20 __ г. в  ________ час.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 (должность, ФИО)</w:t>
      </w:r>
    </w:p>
    <w:p>
      <w:pPr>
        <w:pStyle w:val="Normal"/>
        <w:rPr>
          <w:szCs w:val="24"/>
        </w:rPr>
      </w:pPr>
      <w:r>
        <w:rPr>
          <w:szCs w:val="24"/>
        </w:rPr>
        <w:t>Подпись лица, принявшего заявлени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ложению о порядке предоставления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Нижегород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озмещения части расходов по приобретению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Журнал</w:t>
      </w:r>
    </w:p>
    <w:p>
      <w:pPr>
        <w:pStyle w:val="Normal"/>
        <w:rPr>
          <w:szCs w:val="24"/>
        </w:rPr>
      </w:pPr>
      <w:r>
        <w:rPr>
          <w:szCs w:val="24"/>
        </w:rPr>
        <w:t>учета заявлений на предоставление путевок в детские санатории и санаторно-оздоровительные лагеря (центры) круглогодичного дей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14"/>
        <w:gridCol w:w="851"/>
        <w:gridCol w:w="992"/>
        <w:gridCol w:w="992"/>
        <w:gridCol w:w="1354"/>
        <w:gridCol w:w="978"/>
        <w:gridCol w:w="929"/>
        <w:gridCol w:w="850"/>
        <w:gridCol w:w="1070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 CYR" w:cs="Times New Roman CYR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приема документо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ремя поступления документов (час. мин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И.О. заяв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документа, удостоверяющего личность заяв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вленный профиль леч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дом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ыделе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тевки, 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 CYR" w:cs="Times New Roman CYR"/>
                <w:szCs w:val="24"/>
              </w:rPr>
              <w:t xml:space="preserve"> </w:t>
            </w:r>
            <w:r>
              <w:rPr>
                <w:szCs w:val="24"/>
              </w:rPr>
              <w:t xml:space="preserve">путевки, название санатория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гер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метка о получении путев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дата, подпись получателя) 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ложению о порядке предоставления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Нижегород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озмещения части расходов по приобретению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распределению путе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доровительные центры (лагер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огодичного действия, загород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е оздоровитель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ые центры (лагер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СПИСКА-УВЕДОМЛЕНИЕ О ПРИЕМЕ ДОКУМЕН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стоящая расписка-уведомление подтверждает, ч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. __________________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Ф.И.О.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живающим по адресу 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тавлены следующие документы для предоставления меры социально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ддержки в виде предоставления путевки/возмещения расходов по приобретению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утевки в детские санатории, санаторно-оздоровительные центры (лагеря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руглогодичного действия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заявление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копии заполненных страниц паспорта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копия свидетельства о рождении ребенка (паспорта, если ребенок достиг 14-летнего возраста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) справка (по форме 070/у-04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) документы, подтверждающие принадлежность к категории, которо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яется данная мера социальной поддерж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кументы приняты и зарегистрированы в журнале учета предостав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утевок/возмещения расходов по приобретению путевки за № __ от____ 201__ г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кументы приняты «__» __________ 201__ г. в _______ час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 (должность, Ф.И.О.) </w:t>
      </w:r>
    </w:p>
    <w:p>
      <w:pPr>
        <w:pStyle w:val="Normal"/>
        <w:rPr>
          <w:szCs w:val="24"/>
        </w:rPr>
      </w:pPr>
      <w:r>
        <w:rPr>
          <w:szCs w:val="24"/>
        </w:rPr>
        <w:t>подпись лица, принявшего докумен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ложению о порядке предоставления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Нижегород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озмещения части расходов по приобретению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Журнал</w:t>
      </w:r>
    </w:p>
    <w:p>
      <w:pPr>
        <w:pStyle w:val="Normal"/>
        <w:rPr>
          <w:szCs w:val="24"/>
        </w:rPr>
      </w:pPr>
      <w:r>
        <w:rPr>
          <w:szCs w:val="24"/>
        </w:rPr>
        <w:t>регистрации заявлений на возмещение расходов по приобретению путевки</w:t>
      </w:r>
    </w:p>
    <w:p>
      <w:pPr>
        <w:pStyle w:val="Normal"/>
        <w:rPr>
          <w:szCs w:val="24"/>
        </w:rPr>
      </w:pPr>
      <w:r>
        <w:rPr>
          <w:szCs w:val="24"/>
        </w:rPr>
        <w:t>в детские санатории и санаторно-оздоровительные центры (лагеря) круглогодичного дей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887"/>
        <w:gridCol w:w="1470"/>
        <w:gridCol w:w="1470"/>
        <w:gridCol w:w="729"/>
        <w:gridCol w:w="1134"/>
        <w:gridCol w:w="1150"/>
        <w:gridCol w:w="993"/>
      </w:tblGrid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прие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час. мин.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вител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достоверяющеголич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вител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явле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фи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ч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домления о предоставле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мещ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ов, 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 путевк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атория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ге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метка 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уче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мещ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дат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учателя)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оложению о порядке предоставления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Нижегород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озмещения части расходов по приобретению путе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детские санатории и санаторно-оздоров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ы (лагеря) круглогодичного действ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на территории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омиссию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 администрации Тонкинского муниципального района Нижегоро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 CYR" w:cs="Times New Roman CYR"/>
          <w:szCs w:val="24"/>
        </w:rPr>
        <w:t xml:space="preserve">                                                                           </w:t>
      </w:r>
      <w:r>
        <w:rPr>
          <w:szCs w:val="24"/>
        </w:rPr>
        <w:t>Гр.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ФИО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(ей) по адресу 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аспорт   серия_________ номер ___________</w:t>
      </w:r>
    </w:p>
    <w:p>
      <w:pPr>
        <w:pStyle w:val="Normal"/>
        <w:rPr>
          <w:szCs w:val="24"/>
        </w:rPr>
      </w:pPr>
      <w:r>
        <w:rPr>
          <w:szCs w:val="24"/>
        </w:rPr>
        <w:t>кем выдан______________________________</w:t>
      </w:r>
    </w:p>
    <w:p>
      <w:pPr>
        <w:pStyle w:val="Normal"/>
        <w:rPr>
          <w:szCs w:val="24"/>
        </w:rPr>
      </w:pPr>
      <w:r>
        <w:rPr>
          <w:rFonts w:eastAsia="Times New Roman CYR" w:cs="Times New Roman CYR"/>
          <w:szCs w:val="24"/>
        </w:rPr>
        <w:t xml:space="preserve">  </w:t>
      </w:r>
      <w:r>
        <w:rPr>
          <w:szCs w:val="24"/>
        </w:rPr>
        <w:t>дата выдачи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контактный телефон:_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Cs/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шу возместить расходы по приобретению путевки в детский санаторий/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наторно-оздоровительный центр (лагерь) круглогодичного действия на ____год моему ребенку 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Ф.И.О. ребенка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учающемуся в _________________________________________________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школа, класс) </w:t>
      </w:r>
    </w:p>
    <w:p>
      <w:pPr>
        <w:pStyle w:val="Normal"/>
        <w:rPr>
          <w:szCs w:val="24"/>
        </w:rPr>
      </w:pPr>
      <w:r>
        <w:rPr>
          <w:szCs w:val="24"/>
        </w:rPr>
        <w:t>Против использования персональных данных при оформлении путёвки не возражаю.</w:t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пия паспорта заявителя (заполненные страницы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пия свидетельства о рождении ребенка (паспорт, если ребенок достиг 14 –летнего возраста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пия медицинского  и страхового полиса ребенк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равка с места учебы ребенк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равка с места работы родител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равка для получения путевки по форме 070/у -04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ицинская карта (санаторно-курортная карта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                                  </w:t>
        <w:tab/>
        <w:tab/>
        <w:tab/>
        <w:t>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</w:t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явление принято « ___» _____________20 __ г. в  ________ час.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 (должность, ФИО)</w:t>
      </w:r>
    </w:p>
    <w:p>
      <w:pPr>
        <w:pStyle w:val="Normal"/>
        <w:rPr>
          <w:szCs w:val="24"/>
        </w:rPr>
      </w:pPr>
      <w:r>
        <w:rPr>
          <w:szCs w:val="24"/>
        </w:rPr>
        <w:t>Подпись лица, принявшего 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5:00Z</dcterms:created>
  <dc:creator>Роман</dc:creator>
  <dc:description/>
  <dc:language>en-US</dc:language>
  <cp:lastModifiedBy>Роман</cp:lastModifiedBy>
  <dcterms:modified xsi:type="dcterms:W3CDTF">2016-04-13T12:06:00Z</dcterms:modified>
  <cp:revision>1</cp:revision>
  <dc:subject/>
  <dc:title/>
</cp:coreProperties>
</file>