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10. 2017                                                                                              № 1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 муниципального этап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 2013 года № 1252, письма министерства образования Нижегородской области от 11 августа 2017года № 316-01-100- 3096/17-0-0 «О проведении всероссийской олимпиады школьников в 2017-2018 учебном  году»,  письма министерства образования Нижегородской области от 13 октября 2017 года  № 316-01-100- 4054/17-0-0  «Об организации и проведении всероссийской олимпиады школьников в 2017-2018 учебном году», приказа Министерства образования  Нижегородской области от 13.10.2017г  №  2378  «Об утверждении сроков муниципального этапа всероссийской олимпиады школьников в Нижегородской области в 2017-2018 учебном году» 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овать проведение муниципального этапа всероссийской олимпиады                        школьников (далее – муниципальный этап) с 08.11.2017 г по 11.12.2017 г.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организации муниципального этапа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твердить  состав оргкомитета муниципального этапа  всероссийской олимпиады школьников (приложение1). </w:t>
      </w:r>
    </w:p>
    <w:p>
      <w:pPr>
        <w:pStyle w:val="121"/>
        <w:keepNext w:val="true"/>
        <w:shd w:fill="auto" w:val="clear"/>
        <w:spacing w:lineRule="auto" w:line="276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утвердить  состав жюри муниципального этапа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  <w:lang w:val="ru-RU"/>
        </w:rPr>
        <w:t xml:space="preserve"> олимпиады </w:t>
      </w:r>
      <w:r>
        <w:rPr>
          <w:sz w:val="28"/>
          <w:szCs w:val="28"/>
        </w:rPr>
        <w:t>школьников</w:t>
      </w:r>
      <w:r>
        <w:rPr>
          <w:sz w:val="28"/>
          <w:szCs w:val="28"/>
          <w:lang w:val="ru-RU"/>
        </w:rPr>
        <w:t xml:space="preserve"> (приложение 2)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дить список образовательных и общеобразовательных организаций для проведения муниципального этапа всероссийской олимпиады школьников по каждому общеобразовательному предмету (приложение 3)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еспечить участие обучающихся -  участников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глас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участников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издать приказ о проведении муниципального этапа олимпиады на базе соответствующе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Осуществить финансирование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мероприятий по приобретению расходных материалов для организации муниципального этапа;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й по награждению победителей и призеров муниципального этапа;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 жюри по проверке олимпиадных заданий участников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ведующую ИДК О.А. Кузнецову.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0" w:right="14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Н.И. Заровняева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5103" w:leader="none"/>
          <w:tab w:val="left" w:pos="9639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от 25.10.20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муниципального этап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яева Н.И. – председатель оргкомитета, начальник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 О.А. –  заместитель председателя. зав. ИД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а Е.В.     -  секретарь, ст. методист ИД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жилова А.И. -   ст. методист ИД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оров Р.А. -  инженер-электро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от 25.10.2017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жюри муниципа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 общеобразовательным предмета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урова Л.Л. – председатель жюри, учитель истории МБОУ «Тонкинская СШ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К.В. - сопредседатель жюри, доцент кафедры истории древнего мира и классических языков ИМОМИ ННГУ им. Н.И. Лобачевского, кандидат исторических наук ( 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 Кириллова К. И. - учитель истории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рлова Т.А.- учитель истории МБОУ «Бердниковская О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Богатурова Л.Л. – председатель жюри, учитель истории МБОУ «Тонкинская С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узнецова  С.Н. - сопредседатель жюри,  заместитель декана юридического факультета, доцент кафедры европейского и международного права ННГУ им. Н.И. Лобачевского, кандидат юридических наук ( 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 Кириллова К. И. - учитель истории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Жарков А.В. - учитель истории МБОУ «Тонкинская С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огатурова Л.Л. – председатель жюри, учитель истории МБОУ «Тонкинская С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эруа В.С. - сопредседатель жюри,  заместитель декана юридического факультета, доцент кафедры теории истории государства и права ННГУ им. Н.И. Лобачевского, кандидат юридических наук ( 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 Кириллова К. И. - учитель истории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Жарков А.В. - учитель истории МБОУ «Тонкинская С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язык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Шестихина Г.И. – председатель жюри, учитель русского языка и литературы  МБОУ «Тонкинская С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Маринова Е.В. - </w:t>
      </w:r>
      <w:r>
        <w:rPr>
          <w:rFonts w:cs="Times New Roman" w:ascii="Times New Roman" w:hAnsi="Times New Roman"/>
          <w:sz w:val="24"/>
          <w:szCs w:val="24"/>
        </w:rPr>
        <w:t>сопредседатель жюри,  профессор кафедры современного русского языка и общего языкознания Института филологии и журналистики ННГУ им. Н.И. Лобачевского, доктор филологических наук ( 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мирнова Т.А. 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снокова И.А. – учитель русского языка и литературы МБОУ «Тонкинская СШ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Шестихина Г.И. – председатель жюри, учитель русского языка и литературы  МБОУ «Тонкинская С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Юхнова И.С. - </w:t>
      </w:r>
      <w:r>
        <w:rPr>
          <w:rFonts w:cs="Times New Roman" w:ascii="Times New Roman" w:hAnsi="Times New Roman"/>
          <w:sz w:val="24"/>
          <w:szCs w:val="24"/>
        </w:rPr>
        <w:t>сопредседатель жюри,  профессор кафедры русской литературы Института филологии и журналистики ННГУ им. Н.И. Лобачевского, доктор филологических наук (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мирнова Т.А. 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снокова И.А. – учитель русского языка и литературы МБОУ «Тонкинская С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рсакова Т.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– председатель жюри, учитель математики МБОУ </w:t>
      </w:r>
      <w:r>
        <w:rPr>
          <w:rFonts w:cs="Times New Roman" w:ascii="Times New Roman" w:hAnsi="Times New Roman"/>
          <w:sz w:val="24"/>
          <w:szCs w:val="24"/>
        </w:rPr>
        <w:t>«Тонкинская С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Малкин М.И. - </w:t>
      </w:r>
      <w:r>
        <w:rPr>
          <w:rFonts w:cs="Times New Roman" w:ascii="Times New Roman" w:hAnsi="Times New Roman"/>
          <w:sz w:val="24"/>
          <w:szCs w:val="24"/>
        </w:rPr>
        <w:t>сопредседатель жюри, доцент кафедры дифференциальных уравнений, математического и численного анализа института ИТММ ННГУ им. Н.И. Лобачевского, кандидат физико-математических наук  (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здева Т.А. -учитель математики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селова О.П. – учитель математики МБОУ «Бердниковская О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ракова В.П.. –учитель математики МБОУ 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шкина Т.В. – учитель математики МБОУ «Вязовская О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Географ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 А.Е. – председатель жюри, учитель географии  МБОУ«Тонкинская СШ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ияшова С.Н. - </w:t>
      </w:r>
      <w:r>
        <w:rPr>
          <w:rFonts w:cs="Times New Roman" w:ascii="Times New Roman" w:hAnsi="Times New Roman"/>
          <w:sz w:val="24"/>
          <w:szCs w:val="24"/>
        </w:rPr>
        <w:t>сопредседатель жюри, доцент кафедры географии, географического и геоэкологического образования НГПУ им К.Минина, кандидат географических наук   (по согласованию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аров С.В. – учитель географии МБОУ «Большесодомовская ОШ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В.- учитель биологии и географии МБОУ «Вязовская ОШ»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колог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ртова Г.А. - председатель жюри, учитель биологии  МБОУ«Тонкинская СШ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кеев И.С. - </w:t>
      </w:r>
      <w:r>
        <w:rPr>
          <w:rFonts w:cs="Times New Roman" w:ascii="Times New Roman" w:hAnsi="Times New Roman"/>
          <w:sz w:val="24"/>
          <w:szCs w:val="24"/>
        </w:rPr>
        <w:t>сопредседатель жюри, доцент кафедры экологии Института биологии и биомедицины ННГУ им. Н.И. Лобачевского, кандидат биологических наук  (по согласованию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Н.В.- учитель биологии и географии МБОУ «Вязовская О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тика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ева С.В.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жюри,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ь информатики МБОУ «Вязовская ОШ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исов Н.А. - </w:t>
      </w:r>
      <w:r>
        <w:rPr>
          <w:rFonts w:cs="Times New Roman" w:ascii="Times New Roman" w:hAnsi="Times New Roman"/>
          <w:sz w:val="24"/>
          <w:szCs w:val="24"/>
        </w:rPr>
        <w:t>сопредседатель жюри, доцент кафедры Программной инженерии  Института ИТММ  ННГУ им. Н.И. Лобачевского, кандидат технических наук 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кова В.П. - учитель информатики МБОУ «Тонкинская СШ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Физ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м Р.М.</w:t>
      </w:r>
      <w:r>
        <w:rPr>
          <w:rFonts w:cs="Times New Roman" w:ascii="Times New Roman" w:hAnsi="Times New Roman"/>
          <w:sz w:val="24"/>
          <w:szCs w:val="24"/>
        </w:rPr>
        <w:t xml:space="preserve">.-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жюри, </w:t>
      </w:r>
      <w:r>
        <w:rPr>
          <w:rFonts w:cs="Times New Roman" w:ascii="Times New Roman" w:hAnsi="Times New Roman"/>
          <w:sz w:val="24"/>
          <w:szCs w:val="24"/>
        </w:rPr>
        <w:t>учитель физики МБОУ «Тонкинская СШ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ов М.И. - сопредседатель жюри, заведующий кафедрой общей физики  ННГУ им. Н.И. Лобачевского, доктор физико-математических наук  (по согласованию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  Соколов С.И..- учитель физики МБОУ «Бердниковская ОШ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това Г.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едседатель жюри, учитель  биологии «МБОУ </w:t>
      </w:r>
      <w:r>
        <w:rPr>
          <w:rFonts w:cs="Times New Roman" w:ascii="Times New Roman" w:hAnsi="Times New Roman"/>
          <w:sz w:val="24"/>
          <w:szCs w:val="24"/>
        </w:rPr>
        <w:t>«Тонкинская СШ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а К.Д. - сопредседатель жюри, профессор Центра исследования науки и развития аспирантского образования  Института аспирантуры и докторантуры ННГУ им. Н.И. Лобачевского, доктор педагогических наук  (по согласовани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рякова Н.В. –учитель химии и биологии МБОУ « Бердниковская О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им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Махнёва С.Ю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едседатель жюри, учитель  химии «МБОУ </w:t>
      </w:r>
      <w:r>
        <w:rPr>
          <w:rFonts w:cs="Times New Roman" w:ascii="Times New Roman" w:hAnsi="Times New Roman"/>
          <w:sz w:val="24"/>
          <w:szCs w:val="24"/>
        </w:rPr>
        <w:t>«Тонкинская СШ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биркин А.А. - сопредседатель жюри, доцент кафедры неорганической химии  ННГУ им. Н.И. Лобачевского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Юфрякова Н.В. –учитель химии и биологии МБОУ « Бердниковская О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коном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4" w:right="-2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К.И. – председатель жюри, учитель экономики МБОУ «Тонкинская С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Т.П. -  сопредседатель жюри, доцент кафедры экономической теории и методологии ИЭП   ННГУ им. Н.И. Лобачевского, кандидат экономических нау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4" w:right="-2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Н.Л. - учитель  экономики  МБОУ «Пакалевская  ОШ».</w:t>
      </w:r>
    </w:p>
    <w:p>
      <w:pPr>
        <w:pStyle w:val="Normal"/>
        <w:shd w:fill="FFFFFF" w:val="clear"/>
        <w:spacing w:lineRule="auto" w:line="240" w:before="0" w:after="0"/>
        <w:ind w:left="704" w:right="-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4" w:right="-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П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едседатель  жюри, учитель английского языка МБОУ </w:t>
      </w:r>
      <w:r>
        <w:rPr>
          <w:rFonts w:cs="Times New Roman" w:ascii="Times New Roman" w:hAnsi="Times New Roman"/>
          <w:sz w:val="24"/>
          <w:szCs w:val="24"/>
        </w:rPr>
        <w:t>«Тонкинская СШ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М.И. -  сопредседатель жюри, доцент кафедры английского языка НГЛУ им Н.А. Добролюбова, кандидат филологических нау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М.В.. - учитель английского языка МБОУ «Тонкинская СШ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.Шолохова О.Ф. – учитель английского языка МБОУ «Вязовская 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ворова Т.С.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ь  жюри, </w:t>
      </w:r>
      <w:r>
        <w:rPr>
          <w:rFonts w:cs="Times New Roman" w:ascii="Times New Roman" w:hAnsi="Times New Roman"/>
          <w:sz w:val="24"/>
          <w:szCs w:val="24"/>
        </w:rPr>
        <w:t>учитель технологии  МБОУ «Тонкинская СШ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уздева М.Л. - </w:t>
      </w:r>
      <w:r>
        <w:rPr>
          <w:rFonts w:cs="Times New Roman" w:ascii="Times New Roman" w:hAnsi="Times New Roman"/>
          <w:sz w:val="24"/>
          <w:szCs w:val="24"/>
        </w:rPr>
        <w:t>сопредседатель жюри, заведующий кафедрой  технологий сервиса и технологического образования НГПУ им К.Минина, кандидат географических наук   (по согласовани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 А.Е .– учитель технологии  МБОУ «Тонкинская СШ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И.Ю.– председатель жюри , учитель физической культуры МБОУ «Тонкинская СШ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Д.И. - сопредседатель жюри, декан факультета физической культуры и спорта НГПУ им К.Минина, кандидат географических наук   (по согласованию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ков Е.Г.– учитель физической культуры   МБОУ «Тонкинская СШ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анфилов И.И.</w:t>
      </w:r>
      <w:r>
        <w:rPr>
          <w:rFonts w:cs="Times New Roman" w:ascii="Times New Roman" w:hAnsi="Times New Roman"/>
          <w:sz w:val="24"/>
          <w:szCs w:val="24"/>
        </w:rPr>
        <w:t>.– учитель физической культуры, ОБЖ  МБОУ «Тонкинская СШ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Ж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илов .– председатель жюри, учитель физической культуры МБОУ «Тонкинская СШ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ых М.А. - сопредседатель жюри, заведующий кафедрой физиологии и безопасности жизнедеятельности человека НГПУ  им К.Минина, доктор педагогических наук  (по согласованию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аров С.В. – учитель ОБЖ  МБОУ «Большесодомовская ОШ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от 25.10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 организаций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7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р.п. Тонки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9"/>
      <w:bookmarkStart w:id="2" w:name="bookmark9"/>
      <w:bookmarkEnd w:id="2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2">
    <w:name w:val="Основной текст2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4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780" w:after="300"/>
      <w:ind w:firstLine="316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3:00Z</dcterms:created>
  <dc:creator>777</dc:creator>
  <dc:description/>
  <cp:keywords/>
  <dc:language>en-US</dc:language>
  <cp:lastModifiedBy>КузнецоваОА</cp:lastModifiedBy>
  <cp:lastPrinted>2016-10-27T15:40:00Z</cp:lastPrinted>
  <dcterms:modified xsi:type="dcterms:W3CDTF">2017-10-25T13:58:00Z</dcterms:modified>
  <cp:revision>33</cp:revision>
  <dc:subject/>
  <dc:title/>
</cp:coreProperties>
</file>