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и молодежной политики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Тонкинского муниципального района 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1.11.2019                                                                                                               № 92</w:t>
      </w:r>
    </w:p>
    <w:p>
      <w:pPr>
        <w:pStyle w:val="Normal"/>
        <w:spacing w:before="0" w:after="0"/>
        <w:ind w:left="-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н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школьного этапа 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 олимпиады школьников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10 учебном году</w:t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4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 2013 года № 1252 «Об утверждении Порядка проведения всероссийской олимпиады школьников», письмом министерства образования, науки и молодежной политики  Нижегородской области от 02 сентября 2019 года № 316-236030/19 «О проведении всероссийской олимпиады школьников в 2019-2020 учебном  году», приказом Управления образования и молодежной политики администрации Тонкинского муниципального района от 03.09.2019 года № 73 «Об организации и проведении школьного этапа всероссийской олимпиады школьников в 2019 – 2020 учебном  году» 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13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13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токолы заседаний жюри по общеобразовательным предметам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13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ую информационную справку по итогам проведения школьного этапа всероссийской олимпиады школьников (далее – Олимпиада) в 2019-2020 учебном году (Приложение1).</w:t>
      </w:r>
    </w:p>
    <w:p>
      <w:pPr>
        <w:pStyle w:val="Normal"/>
        <w:tabs>
          <w:tab w:val="clear" w:pos="708"/>
          <w:tab w:val="left" w:pos="3416" w:leader="none"/>
        </w:tabs>
        <w:spacing w:before="0" w:after="0"/>
        <w:ind w:left="-113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3.   Рекомендовать руководителям образовательных организаций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адить грамотами общеобразовательных организаций победителей и  призеров олимпиады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ощрить педагогов, подготовивших победителей и призеров школьного этапа всероссийской олимпиады школьников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РМО проанализировать результаты олимпиад, выявить типичные ошибки, итоги довести до сведения учителей на районных методических объединениях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приказа возложить на зав. ИДК Кузнецову О.А.</w:t>
      </w:r>
    </w:p>
    <w:p>
      <w:pPr>
        <w:pStyle w:val="Style18"/>
        <w:tabs>
          <w:tab w:val="clear" w:pos="708"/>
          <w:tab w:val="left" w:pos="-142" w:leader="none"/>
        </w:tabs>
        <w:spacing w:before="0" w:after="0"/>
        <w:ind w:left="-1134" w:right="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Н.И. Заровняева</w:t>
      </w:r>
    </w:p>
    <w:p>
      <w:pPr>
        <w:pStyle w:val="Normal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от 1.11.2019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Информационно-аналитическая справка </w:t>
      </w:r>
    </w:p>
    <w:p>
      <w:pPr>
        <w:pStyle w:val="Style20"/>
        <w:spacing w:before="0" w:after="0"/>
        <w:jc w:val="center"/>
        <w:rPr/>
      </w:pPr>
      <w:r>
        <w:rPr>
          <w:b/>
        </w:rPr>
        <w:t>по итогам проведения школьного этапа Всероссийской олимпиады школьников</w:t>
      </w:r>
    </w:p>
    <w:p>
      <w:pPr>
        <w:pStyle w:val="Style20"/>
        <w:spacing w:before="0" w:after="0"/>
        <w:jc w:val="center"/>
        <w:rPr/>
      </w:pPr>
      <w:r>
        <w:rPr>
          <w:b/>
        </w:rPr>
        <w:t>в 2019-2020 учебном году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в Тонкин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й этап всероссийской олимпиады школьников (далее – олимпиада) в 2019-2020 учебном году проводился на основании нормативных  документов федерального, регионального и муниципального уровн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Порядка проведения всероссийской олимпиады школьников» (утверждено приказом министерства образования и науки РФ от 18.11.2013 года № 1252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 министерства образования Нижегородской области «Об организации регионального этапа всероссийской олимпиады школьников в Нижегородской области» от 09.06.2014г № 1379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ьма Министерства образования, науки и молодежной политики Нижегородской области от 02.09.2019г №316-236030/19 «О проведении всероссийской олимпиады школьников в 2019 – 2020 учебном году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управления образования и молодежной политики администрации Тонкинского муниципального района от 03.09.2019 № 73 «Об организации школьного этапа Всероссийской олимпиады школьников в 2019 году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Организационно-технологической моделью проведения школьного и муниципального этапов всероссийской олимпиады школьников  в Тонкинском муниципальном районе, утвержденной приказом отдела образования от 02.07.2014 г №70, с изменениями внесенными приказом  от 08.09.2015 № 91 и приказом от 25.04.2016г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6 сентября по 25 октября был проведен школьный этап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ой проведения предметных олимпиад школьного этапа всероссийской олимпиады школьников (далее – олимпиада) стали общеобразовательные учреждения Тонк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и общеобразовательных учреждений создали все необходимые организационно-технические условия для проведения соответствующего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этап всероссийской олимпиады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ализ количественного состава учас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лся во всех общеобразовательных учреждениях по 14 общеобразовательным предметам. В нем приняли участие 94 учащихся (230 учащихся - уровень прошлого года) 5-11 классов и 36 учащихся 4-х классов(26 учащихся уровень прошлого года) 6 общеобразовательных школ района. Количество победителей – 30 (74)  , количество призеров –64 (116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данные по школьному этап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: 6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4-11 классов: </w:t>
      </w:r>
      <w:r>
        <w:rPr>
          <w:rFonts w:cs="Times New Roman" w:ascii="Times New Roman" w:hAnsi="Times New Roman"/>
          <w:sz w:val="24"/>
          <w:szCs w:val="24"/>
          <w:u w:val="single"/>
        </w:rPr>
        <w:t>47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5-6-х классах: 15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7-8-х классах: </w:t>
      </w:r>
      <w:r>
        <w:rPr>
          <w:rFonts w:cs="Times New Roman" w:ascii="Times New Roman" w:hAnsi="Times New Roman"/>
          <w:sz w:val="24"/>
          <w:szCs w:val="24"/>
          <w:u w:val="single"/>
        </w:rPr>
        <w:t>133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9-11-х классах: </w:t>
      </w:r>
      <w:r>
        <w:rPr>
          <w:rFonts w:cs="Times New Roman" w:ascii="Times New Roman" w:hAnsi="Times New Roman"/>
          <w:sz w:val="24"/>
          <w:szCs w:val="24"/>
          <w:u w:val="single"/>
        </w:rPr>
        <w:t>11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97"/>
        <w:gridCol w:w="1144"/>
        <w:gridCol w:w="1398"/>
        <w:gridCol w:w="165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обе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участников школьного</w:t>
      </w:r>
      <w:r>
        <w:rPr/>
        <w:t xml:space="preserve"> этапа всероссийской олимпиады школьников по предметам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1"/>
        <w:gridCol w:w="804"/>
        <w:gridCol w:w="804"/>
        <w:gridCol w:w="870"/>
        <w:gridCol w:w="870"/>
        <w:gridCol w:w="870"/>
        <w:gridCol w:w="870"/>
        <w:gridCol w:w="126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инам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-1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ий показатель участия ОУ  в предметных олимпиадах состави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3 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что на уровне прошлого учебного года. Во всех ОУ не организован школьный этап по технологии (кроме Тонкинской и Вязовской  шк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организован школьный этап олимпиады по следующим предметам: МБОУ «Вязовская ОШ» (физика), МБОУ «Пахутинская ОШ» (физкультура и технология), МБОУ Бердниковская ОШ (информатика, технология, физкультура) , МБОУ «Большесодомовская ОШ» (информатика).</w:t>
      </w:r>
    </w:p>
    <w:p>
      <w:pPr>
        <w:sectPr>
          <w:type w:val="nextPage"/>
          <w:pgSz w:w="11906" w:h="16838"/>
          <w:pgMar w:left="2127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он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У приняли участие в олимпиадах 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географии, английскому языку, русскому языку, математике, ОБЖ, литературе и др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/победителей/призеров школьного этапа всероссийской олимпиады школьников по общеобразовательным учреждениям (5-11 классы)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26"/>
        <w:gridCol w:w="709"/>
        <w:gridCol w:w="709"/>
        <w:gridCol w:w="709"/>
        <w:gridCol w:w="850"/>
        <w:gridCol w:w="851"/>
        <w:gridCol w:w="992"/>
        <w:gridCol w:w="850"/>
        <w:gridCol w:w="851"/>
        <w:gridCol w:w="709"/>
        <w:gridCol w:w="850"/>
        <w:gridCol w:w="992"/>
        <w:gridCol w:w="993"/>
        <w:gridCol w:w="850"/>
        <w:gridCol w:w="1276"/>
      </w:tblGrid>
      <w:tr>
        <w:trPr>
          <w:trHeight w:val="25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дниковская 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2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содомовская 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</w:tc>
      </w:tr>
      <w:tr>
        <w:trPr>
          <w:trHeight w:val="70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овская 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6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калевская 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2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хутинская О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4</w:t>
            </w:r>
          </w:p>
        </w:tc>
      </w:tr>
      <w:tr>
        <w:trPr>
          <w:trHeight w:val="5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нкинская СШ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, представленной в таблицах, позволяет сделать вывод о том, что во всех ОО (кроме Тонкинской школы) наблюдается   уменьшение  количества участников школьного этапа всероссийской олимпиады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школ по участию в школьном этапе олимпиа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08"/>
        <w:gridCol w:w="968"/>
        <w:gridCol w:w="886"/>
        <w:gridCol w:w="886"/>
        <w:gridCol w:w="1130"/>
        <w:gridCol w:w="698"/>
        <w:gridCol w:w="72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олимпиад, в которых приняли участ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 олимпиад</w:t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 участников школьного этапа от общего количества учащихся в ОО  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</w:tblGrid>
            <w:tr>
              <w:trPr>
                <w:trHeight w:val="539" w:hRule="atLeast"/>
              </w:trPr>
              <w:tc>
                <w:tcPr>
                  <w:tcW w:w="1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ля призеров школьного этапа от общего количества  (%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бе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tbl>
            <w:tblPr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</w:tblGrid>
            <w:tr>
              <w:trPr>
                <w:trHeight w:val="539" w:hRule="atLeast"/>
              </w:trPr>
              <w:tc>
                <w:tcPr>
                  <w:tcW w:w="17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 победителей школьного  этапа от общего количества  (%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онкинская С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дниковская 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язовская 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содомовская 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Пахутинская 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калевская 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участников в школьном этапе олимпиады по русскому языку  106(89), математике 99 (99 человек), истории 78. Значительно уменьшилось количество участников в олимпиадах по технологии и  ОБЖ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ие школьного этапа 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19-2020 учебном году (4–е клас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обучающихся 4 классов (чел.) в 2019-2020 учебном году -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участников школьного этапа в 4-х классах (чел.) – 36 (26 - 3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личество победителей/призеров школьного этапа в 4-х классах  (ч) –  3/5 (6/12) -  (5/6)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336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42"/>
        <w:gridCol w:w="1417"/>
        <w:gridCol w:w="25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бедителей/призер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/3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 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школ по участию в школьном этапе олимпиа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4–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3"/>
        <w:gridCol w:w="433"/>
        <w:gridCol w:w="492"/>
        <w:gridCol w:w="457"/>
        <w:gridCol w:w="401"/>
        <w:gridCol w:w="403"/>
        <w:gridCol w:w="400"/>
        <w:gridCol w:w="401"/>
        <w:gridCol w:w="403"/>
        <w:gridCol w:w="398"/>
        <w:gridCol w:w="402"/>
        <w:gridCol w:w="404"/>
        <w:gridCol w:w="400"/>
        <w:gridCol w:w="402"/>
        <w:gridCol w:w="399"/>
        <w:gridCol w:w="400"/>
        <w:gridCol w:w="403"/>
        <w:gridCol w:w="401"/>
      </w:tblGrid>
      <w:tr>
        <w:trPr>
          <w:trHeight w:val="175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олимпиад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участников школьного этапа от общего количества  учащихся в ОО(%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ризеров школьного этапа от общего количества призеров (%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обедителей школьного  этапа от общего количества  победителей (%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калевская ОШ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содомовская ОШ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онкинская СШ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дниковская ОШ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язовская ОШ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ПахутинскаяОШ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estern"/>
        <w:spacing w:before="0" w:after="0"/>
        <w:ind w:firstLine="706"/>
        <w:rPr>
          <w:b/>
          <w:b/>
        </w:rPr>
      </w:pPr>
      <w:r>
        <w:rPr>
          <w:b/>
        </w:rPr>
        <w:t xml:space="preserve">Рекомендации:      </w:t>
      </w:r>
    </w:p>
    <w:p>
      <w:pPr>
        <w:pStyle w:val="Western"/>
        <w:spacing w:before="0" w:after="0"/>
        <w:ind w:firstLine="706"/>
        <w:jc w:val="both"/>
        <w:rPr>
          <w:b/>
          <w:b/>
          <w:i/>
          <w:i/>
        </w:rPr>
      </w:pPr>
      <w:r>
        <w:rPr>
          <w:b/>
          <w:i/>
        </w:rPr>
        <w:t>Руководителям общеобразовательных учреждений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Провести работу по организации системной и целенаправленной деятельности по повышению мотивации обучающихся к участию в ШЭ ВОШ (постоянно)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Обеспечить  оказание методической помощи педагогическим работникам по вопросу работы с одаренными детьми:</w:t>
      </w:r>
    </w:p>
    <w:p>
      <w:pPr>
        <w:pStyle w:val="Western"/>
        <w:spacing w:before="0" w:after="0"/>
        <w:jc w:val="both"/>
        <w:rPr/>
      </w:pPr>
      <w:r>
        <w:rPr/>
        <w:t xml:space="preserve">      </w:t>
      </w:r>
      <w:r>
        <w:rPr/>
        <w:t>3. Обеспечить в общеобразовательном учреждении</w:t>
      </w:r>
      <w:bookmarkStart w:id="0" w:name="YANDEX_147"/>
      <w:bookmarkEnd w:id="0"/>
      <w:r>
        <w:rPr/>
        <w:t xml:space="preserve"> условия для повышения профессиональной компетентности педагогов в работе с одаренными детьми, в том числе по подготовке школьников к олимпиадам.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ям районных методических объединений:</w:t>
      </w:r>
    </w:p>
    <w:p>
      <w:pPr>
        <w:pStyle w:val="Western"/>
        <w:spacing w:before="0" w:after="0"/>
        <w:ind w:firstLine="706"/>
        <w:jc w:val="both"/>
        <w:rPr/>
      </w:pPr>
      <w:r>
        <w:rPr/>
        <w:t>1.Проанализировать олимпиадные работы на районных методических объединениях, выявить типичные ошибки, допущенные школьниками при выполнении олимпиадных заданий школьного этапа 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i/>
          <w:i/>
        </w:rPr>
      </w:pPr>
      <w:r>
        <w:rPr>
          <w:b/>
          <w:i/>
        </w:rPr>
        <w:t>Учителям – предметникам:</w:t>
      </w:r>
    </w:p>
    <w:p>
      <w:pPr>
        <w:pStyle w:val="Western"/>
        <w:spacing w:before="0" w:after="0"/>
        <w:ind w:firstLine="706"/>
        <w:jc w:val="both"/>
        <w:rPr/>
      </w:pPr>
      <w:r>
        <w:rPr/>
        <w:t>1. При подготовке учащихся к олимпиадам учесть типичные ошибки, допущенные школьниками при выполнении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2.Продолжить целенаправленную работу с одарёнными детьми,  в том числе через индивидуальные занят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.Активно использовать олимпиадные задания в учебном процессе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</w:rPr>
        <w:t>активнее привлекать обучающихся к использованию дополнительных источников знаний, продолжить работу по развитию навыков исследовательской работы.</w:t>
      </w:r>
    </w:p>
    <w:p>
      <w:pPr>
        <w:pStyle w:val="Western"/>
        <w:spacing w:before="0" w:after="0"/>
        <w:ind w:firstLine="706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2">
    <w:name w:val="Основной текст2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4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780" w:after="300"/>
      <w:ind w:firstLine="3160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3:00Z</dcterms:created>
  <dc:creator>777</dc:creator>
  <dc:description/>
  <cp:keywords/>
  <dc:language>en-US</dc:language>
  <cp:lastModifiedBy>КузнецоваОА</cp:lastModifiedBy>
  <cp:lastPrinted>2020-07-16T11:26:00Z</cp:lastPrinted>
  <dcterms:modified xsi:type="dcterms:W3CDTF">2020-07-16T08:27:00Z</dcterms:modified>
  <cp:revision>44</cp:revision>
  <dc:subject/>
  <dc:title/>
</cp:coreProperties>
</file>