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1"/>
          <w:sz w:val="14"/>
          <w:szCs w:val="14"/>
        </w:rPr>
      </w:pPr>
      <w:r>
        <w:rPr>
          <w:rFonts w:cs="Arial" w:ascii="Arial" w:hAnsi="Arial"/>
          <w:color w:val="242424"/>
          <w:spacing w:val="1"/>
          <w:sz w:val="14"/>
          <w:szCs w:val="14"/>
        </w:rPr>
      </w:r>
    </w:p>
    <w:tbl>
      <w:tblPr>
        <w:tblW w:w="158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033"/>
        <w:gridCol w:w="370"/>
        <w:gridCol w:w="1294"/>
        <w:gridCol w:w="370"/>
        <w:gridCol w:w="3142"/>
      </w:tblGrid>
      <w:tr>
        <w:trPr>
          <w:trHeight w:val="23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 и молодежной и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наименование органа, осуществляющего функции и полномочия учредителя, главного распорядителя средств федерального бюджета, федерального государственного учреждения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Н.И.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должност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подпис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"09" декабря 2024 г.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b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0"/>
        <w:gridCol w:w="554"/>
        <w:gridCol w:w="1294"/>
        <w:gridCol w:w="1212"/>
      </w:tblGrid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780" w:type="dxa"/>
            <w:gridSpan w:val="2"/>
            <w:tcBorders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МУНИЦИПАЛЬНОЕ ЗАДАНИЕ N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по </w:t>
            </w:r>
            <w:hyperlink r:id="rId2">
              <w:r>
                <w:rPr>
                  <w:rStyle w:val="InternetLink"/>
                  <w:color w:val="00466E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0506001</w:t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 2025 год и на плановый период 2026 и 2027 годов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начала действ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окончания действ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558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именование  учреждения (обособленного подразделения)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ЦДО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сводному реест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restart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Вид деятельности учреждения  (обособленного подразделения)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3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1.9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28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4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5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указываются виды деятельности муниципального учреждения, по которым ему муниципальное задание)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/>
      </w:pPr>
      <w:r>
        <w:rPr>
          <w:bCs/>
          <w:color w:val="242424"/>
          <w:spacing w:val="1"/>
          <w:sz w:val="18"/>
          <w:szCs w:val="18"/>
        </w:rPr>
        <w:t>Часть I. Сведения об оказываемых государственных услугах</w:t>
      </w:r>
      <w:r>
        <w:rPr>
          <w:color w:val="3C3C3C"/>
          <w:spacing w:val="1"/>
          <w:sz w:val="18"/>
          <w:szCs w:val="18"/>
        </w:rPr>
        <w:t xml:space="preserve"> </w:t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color w:val="3C3C3C"/>
          <w:spacing w:val="1"/>
          <w:sz w:val="18"/>
          <w:szCs w:val="18"/>
        </w:rPr>
        <w:t>Раздел 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70"/>
        <w:gridCol w:w="6223"/>
        <w:gridCol w:w="370"/>
        <w:gridCol w:w="2033"/>
        <w:gridCol w:w="3167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дополнительных общеразвивающих программ (соц.заказ)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8.0</w:t>
            </w:r>
          </w:p>
        </w:tc>
      </w:tr>
      <w:tr>
        <w:trPr/>
        <w:tc>
          <w:tcPr>
            <w:tcW w:w="2957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957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167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0"/>
        <w:gridCol w:w="1980"/>
        <w:gridCol w:w="734"/>
        <w:gridCol w:w="753"/>
        <w:gridCol w:w="792"/>
        <w:gridCol w:w="804"/>
        <w:gridCol w:w="2497"/>
        <w:gridCol w:w="700"/>
        <w:gridCol w:w="1034"/>
        <w:gridCol w:w="840"/>
        <w:gridCol w:w="724"/>
        <w:gridCol w:w="717"/>
        <w:gridCol w:w="695"/>
        <w:gridCol w:w="7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6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4200О.99.0.ББ52АЕ04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94949"/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28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00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24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циально-педагогическ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76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0"/>
        <w:gridCol w:w="1440"/>
        <w:gridCol w:w="723"/>
        <w:gridCol w:w="723"/>
        <w:gridCol w:w="759"/>
        <w:gridCol w:w="788"/>
        <w:gridCol w:w="1507"/>
        <w:gridCol w:w="900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7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04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циально-гуманитар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811"/>
        <w:gridCol w:w="5601"/>
        <w:gridCol w:w="4888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15300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Headertexttopleveltextcentertext"/>
              <w:shd w:fill="FFFFFF" w:val="clear"/>
              <w:spacing w:lineRule="atLeast" w:line="288" w:before="120" w:after="60"/>
              <w:jc w:val="center"/>
              <w:textAlignment w:val="baseline"/>
              <w:rPr>
                <w:color w:val="3C3C3C"/>
                <w:spacing w:val="1"/>
                <w:sz w:val="18"/>
                <w:szCs w:val="18"/>
              </w:rPr>
            </w:pPr>
            <w:r>
              <w:rPr>
                <w:color w:val="3C3C3C"/>
                <w:spacing w:val="1"/>
                <w:sz w:val="18"/>
                <w:szCs w:val="18"/>
              </w:rPr>
              <w:t>Раздел 1</w:t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7"/>
              <w:gridCol w:w="370"/>
              <w:gridCol w:w="6223"/>
              <w:gridCol w:w="370"/>
              <w:gridCol w:w="2033"/>
              <w:gridCol w:w="3167"/>
            </w:tblGrid>
            <w:tr>
              <w:trPr>
                <w:trHeight w:val="23" w:hRule="atLeast"/>
              </w:trPr>
              <w:tc>
                <w:tcPr>
                  <w:tcW w:w="29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/>
                  </w:pPr>
                  <w:r>
                    <w:rPr>
                      <w:color w:val="2D2D2D"/>
                      <w:sz w:val="18"/>
                      <w:szCs w:val="18"/>
                    </w:rPr>
                    <w:t>1. Наименование муниципальной услуги</w:t>
                  </w:r>
                </w:p>
              </w:tc>
              <w:tc>
                <w:tcPr>
                  <w:tcW w:w="370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6223" w:type="dxa"/>
                  <w:tcBorders>
                    <w:bottom w:val="single" w:sz="4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ализация дополнительных общеразвивающих программ (муниципальное задание)</w:t>
                  </w:r>
                </w:p>
              </w:tc>
              <w:tc>
                <w:tcPr>
                  <w:tcW w:w="370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right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Код по общероссийскому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28.0</w:t>
                  </w:r>
                </w:p>
              </w:tc>
            </w:tr>
            <w:tr>
              <w:trPr/>
              <w:tc>
                <w:tcPr>
                  <w:tcW w:w="2957" w:type="dxa"/>
                  <w:vMerge w:val="restart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252" w:before="280" w:after="0"/>
                    <w:textAlignment w:val="baseline"/>
                    <w:rPr/>
                  </w:pPr>
                  <w:r>
                    <w:rPr>
                      <w:color w:val="2D2D2D"/>
                      <w:sz w:val="18"/>
                      <w:szCs w:val="18"/>
                    </w:rPr>
                    <w:t>2. Категории потребителей муниципальной услуги</w:t>
                  </w:r>
                </w:p>
              </w:tc>
              <w:tc>
                <w:tcPr>
                  <w:tcW w:w="370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зические лица </w:t>
                  </w:r>
                </w:p>
              </w:tc>
              <w:tc>
                <w:tcPr>
                  <w:tcW w:w="370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right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базовому перечню или</w:t>
                  </w:r>
                </w:p>
              </w:tc>
              <w:tc>
                <w:tcPr>
                  <w:tcW w:w="3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957" w:type="dxa"/>
                  <w:vMerge w:val="continue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napToGrid w:val="false"/>
                    <w:spacing w:lineRule="atLeast" w:line="252" w:before="0" w:after="0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right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федеральному перечню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attexttopleveltext"/>
              <w:shd w:fill="FFFFFF" w:val="clear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pacing w:val="1"/>
                <w:sz w:val="18"/>
                <w:szCs w:val="18"/>
              </w:rPr>
              <w:br/>
              <w:t>3. Показатели, характеризующие объем и (или) качество муниципальной услуги</w:t>
              <w:br/>
              <w:t>3.1. Показатели, характеризующие качество муниципальной услуги</w:t>
            </w:r>
            <w:r>
              <w:rPr>
                <w:color w:val="2D2D2D"/>
                <w:spacing w:val="1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14967" w:type="dxa"/>
              <w:jc w:val="left"/>
              <w:tblInd w:w="74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2160"/>
              <w:gridCol w:w="1968"/>
              <w:gridCol w:w="733"/>
              <w:gridCol w:w="752"/>
              <w:gridCol w:w="791"/>
              <w:gridCol w:w="803"/>
              <w:gridCol w:w="2471"/>
              <w:gridCol w:w="699"/>
              <w:gridCol w:w="1034"/>
              <w:gridCol w:w="839"/>
              <w:gridCol w:w="722"/>
              <w:gridCol w:w="764"/>
              <w:gridCol w:w="694"/>
              <w:gridCol w:w="537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Уникальный номер</w:t>
                    <w:br/>
                    <w:t>реестровой записи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>
                      <w:color w:val="2D2D2D"/>
                      <w:sz w:val="18"/>
                      <w:szCs w:val="18"/>
                    </w:rPr>
                    <w:t>Показатель, характеризующий содержание муниципальной  услуги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>
                      <w:color w:val="2D2D2D"/>
                      <w:sz w:val="18"/>
                      <w:szCs w:val="18"/>
                    </w:rPr>
                    <w:t>Показатель, характеризующий</w:t>
                    <w:br/>
                    <w:t>условия (формы) оказания</w:t>
                    <w:br/>
                    <w:t>муниципальной услуги</w:t>
                  </w:r>
                </w:p>
              </w:tc>
              <w:tc>
                <w:tcPr>
                  <w:tcW w:w="4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>
                      <w:color w:val="2D2D2D"/>
                      <w:sz w:val="18"/>
                      <w:szCs w:val="18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2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>
                      <w:color w:val="2D2D2D"/>
                      <w:sz w:val="18"/>
                      <w:szCs w:val="18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Допустимые (возможные)</w:t>
                    <w:br/>
                    <w:t>отклонения от установленных</w:t>
                    <w:br/>
                    <w:t>показателей качества</w:t>
                    <w:br/>
                    <w:t>муниципальной услуги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-</w:t>
                    <w:br/>
                    <w:t>нование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-</w:t>
                    <w:br/>
                    <w:t>нование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-</w:t>
                    <w:br/>
                    <w:t>нование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-</w:t>
                    <w:br/>
                    <w:t>новани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-</w:t>
                    <w:br/>
                    <w:t>нование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-</w:t>
                    <w:br/>
                    <w:t>нование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2025 год</w:t>
                    <w:br/>
                    <w:t>(очеред-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2026 год</w:t>
                    <w:br/>
                    <w:t>(1-й го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2027 год</w:t>
                    <w:br/>
                    <w:t>(2-й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в про-</w:t>
                    <w:br/>
                    <w:t>центах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в абсо-</w:t>
                    <w:br/>
                    <w:t>лютных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-</w:t>
                    <w:br/>
                    <w:t>теля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-</w:t>
                    <w:br/>
                    <w:t>теля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-</w:t>
                    <w:br/>
                    <w:t>теля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-</w:t>
                    <w:br/>
                    <w:t>теля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-</w:t>
                    <w:br/>
                    <w:t>теля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-</w:t>
                    <w:br/>
                    <w:t>теля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-</w:t>
                    <w:br/>
                    <w:t>нова-</w:t>
                    <w:br/>
                    <w:t>ние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код по </w:t>
                  </w:r>
                  <w:hyperlink r:id="rId8">
                    <w:r>
                      <w:rPr>
                        <w:rStyle w:val="InternetLink"/>
                        <w:color w:val="00466E"/>
                        <w:sz w:val="18"/>
                        <w:szCs w:val="18"/>
                      </w:rPr>
                      <w:t>ОКЕИ</w:t>
                    </w:r>
                    <w:r>
                      <w:rPr>
                        <w:color w:val="2D2D2D"/>
                        <w:sz w:val="18"/>
                        <w:szCs w:val="18"/>
                      </w:rPr>
                      <w:drawing>
                        <wp:inline distT="0" distB="0" distL="0" distR="0">
                          <wp:extent cx="104140" cy="219075"/>
                          <wp:effectExtent l="0" t="0" r="0" b="0"/>
                          <wp:docPr id="37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ой</w:t>
                    <w:br/>
                    <w:t>финан-</w:t>
                    <w:br/>
                    <w:t>совый</w:t>
                    <w:br/>
                    <w:t>год)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лано-</w:t>
                    <w:br/>
                    <w:t>вого пери-</w:t>
                    <w:br/>
                    <w:t>ода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ла-</w:t>
                    <w:br/>
                    <w:t>нового пери-</w:t>
                    <w:br/>
                    <w:t>ода)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вели-</w:t>
                    <w:br/>
                    <w:t>чинах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Е04000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й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494949"/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1. Уровень </w:t>
                  </w:r>
                  <w:r>
                    <w:rPr>
                      <w:bCs/>
                      <w:spacing w:val="-2"/>
                      <w:sz w:val="16"/>
                      <w:szCs w:val="16"/>
                    </w:rPr>
                    <w:t>укомплекто</w:t>
                  </w:r>
                  <w:r>
                    <w:rPr>
                      <w:bCs/>
                      <w:sz w:val="16"/>
                      <w:szCs w:val="16"/>
                    </w:rPr>
                    <w:t>ванности штатными педагогическими кадрами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. Соответствие образовательного ценза педагогов требованиям тарифно-квалификационных характеристик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. Сохранность контингента воспитанников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4. Доля родителей (законных представителей) удовлетворенных условиями и качеством предоставления услуг              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Е28000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стественнонаучной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1. Уровень </w:t>
                  </w:r>
                  <w:r>
                    <w:rPr>
                      <w:bCs/>
                      <w:spacing w:val="-2"/>
                      <w:sz w:val="16"/>
                      <w:szCs w:val="16"/>
                    </w:rPr>
                    <w:t>укомплекто</w:t>
                  </w:r>
                  <w:r>
                    <w:rPr>
                      <w:bCs/>
                      <w:sz w:val="16"/>
                      <w:szCs w:val="16"/>
                    </w:rPr>
                    <w:t>ванности штатными педагогическими кадрами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. Соответствие образовательного ценза педагогов требованиям тарифно-квалификационных характеристик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. Сохранность контингента воспитанников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4. Доля родителей (законных представителей) удовлетворенных условиями и качеством предоставления услуг              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Е52000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-спортивной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1. Уровень </w:t>
                  </w:r>
                  <w:r>
                    <w:rPr>
                      <w:bCs/>
                      <w:spacing w:val="-2"/>
                      <w:sz w:val="16"/>
                      <w:szCs w:val="16"/>
                    </w:rPr>
                    <w:t>укомплекто</w:t>
                  </w:r>
                  <w:r>
                    <w:rPr>
                      <w:bCs/>
                      <w:sz w:val="16"/>
                      <w:szCs w:val="16"/>
                    </w:rPr>
                    <w:t>ванности штатными педагогическими кадрами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. Соответствие образовательного ценза педагогов требованиям тарифно-квалификационных характеристик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. Сохранность контингента воспитанников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4. Доля родителей (законных представителей) удовлетворенных условиями и качеством предоставления услуг              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Ж00000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уристско-краеведческой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1. Уровень </w:t>
                  </w:r>
                  <w:r>
                    <w:rPr>
                      <w:bCs/>
                      <w:spacing w:val="-2"/>
                      <w:sz w:val="16"/>
                      <w:szCs w:val="16"/>
                    </w:rPr>
                    <w:t>укомплекто</w:t>
                  </w:r>
                  <w:r>
                    <w:rPr>
                      <w:bCs/>
                      <w:sz w:val="16"/>
                      <w:szCs w:val="16"/>
                    </w:rPr>
                    <w:t>ванности штатными педагогическими кадрами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. Соответствие образовательного ценза педагогов требованиям тарифно-квалификационных характеристик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. Сохранность контингента воспитанников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4. Доля родителей (законных представителей) удовлетворенных условиями и качеством предоставления услуг              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Ж24000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оциально-педагогической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1. Уровень </w:t>
                  </w:r>
                  <w:r>
                    <w:rPr>
                      <w:bCs/>
                      <w:spacing w:val="-2"/>
                      <w:sz w:val="16"/>
                      <w:szCs w:val="16"/>
                    </w:rPr>
                    <w:t>укомплекто</w:t>
                  </w:r>
                  <w:r>
                    <w:rPr>
                      <w:bCs/>
                      <w:sz w:val="16"/>
                      <w:szCs w:val="16"/>
                    </w:rPr>
                    <w:t>ванности штатными педагогическими кадрами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. Соответствие образовательного ценза педагогов требованиям тарифно-квалификационных характеристик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. Сохранность контингента воспитанников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4. Доля родителей (законных представителей) удовлетворенных условиями и качеством предоставления услуг              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Е76000</w:t>
                  </w:r>
                </w:p>
              </w:tc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удожественной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1. Уровень </w:t>
                  </w:r>
                  <w:r>
                    <w:rPr>
                      <w:bCs/>
                      <w:spacing w:val="-2"/>
                      <w:sz w:val="16"/>
                      <w:szCs w:val="16"/>
                    </w:rPr>
                    <w:t>укомплекто</w:t>
                  </w:r>
                  <w:r>
                    <w:rPr>
                      <w:bCs/>
                      <w:sz w:val="16"/>
                      <w:szCs w:val="16"/>
                    </w:rPr>
                    <w:t>ванности штатными педагогическими кадрами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. Соответствие образовательного ценза педагогов требованиям тарифно-квалификационных характеристик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. Сохранность контингента воспитанников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4. Доля родителей (законных представителей) удовлетворенных условиями и качеством предоставления услуг              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attexttopleveltext"/>
              <w:shd w:fill="FFFFFF" w:val="clear"/>
              <w:spacing w:lineRule="atLeast" w:line="252" w:before="0" w:after="0"/>
              <w:textAlignment w:val="baseline"/>
              <w:rPr>
                <w:color w:val="2D2D2D"/>
                <w:spacing w:val="1"/>
                <w:sz w:val="18"/>
                <w:szCs w:val="18"/>
              </w:rPr>
            </w:pPr>
            <w:r>
              <w:rPr>
                <w:color w:val="2D2D2D"/>
                <w:spacing w:val="1"/>
                <w:sz w:val="18"/>
                <w:szCs w:val="18"/>
              </w:rPr>
            </w:r>
          </w:p>
          <w:p>
            <w:pPr>
              <w:pStyle w:val="Formattexttopleveltext"/>
              <w:shd w:fill="FFFFFF" w:val="clear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pacing w:val="1"/>
                <w:sz w:val="18"/>
                <w:szCs w:val="18"/>
              </w:rPr>
              <w:t>3.2. Показатели, характеризующие объем муниципальной</w:t>
            </w:r>
            <w:r>
              <w:rPr/>
              <w:t xml:space="preserve"> услуги</w:t>
              <w:br/>
            </w:r>
          </w:p>
          <w:tbl>
            <w:tblPr>
              <w:tblW w:w="15124" w:type="dxa"/>
              <w:jc w:val="left"/>
              <w:tblInd w:w="74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2107"/>
              <w:gridCol w:w="1539"/>
              <w:gridCol w:w="723"/>
              <w:gridCol w:w="723"/>
              <w:gridCol w:w="759"/>
              <w:gridCol w:w="788"/>
              <w:gridCol w:w="1016"/>
              <w:gridCol w:w="901"/>
              <w:gridCol w:w="831"/>
              <w:gridCol w:w="790"/>
              <w:gridCol w:w="661"/>
              <w:gridCol w:w="764"/>
              <w:gridCol w:w="790"/>
              <w:gridCol w:w="661"/>
              <w:gridCol w:w="764"/>
              <w:gridCol w:w="670"/>
              <w:gridCol w:w="637"/>
            </w:tblGrid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Уникальный</w:t>
                    <w:br/>
                    <w:t>номер</w:t>
                    <w:br/>
                    <w:t>реестровой</w:t>
                    <w:br/>
                    <w:t>записи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тель, характеризующий условия (формы) оказания муниципальной услуги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>
                      <w:color w:val="2D2D2D"/>
                      <w:sz w:val="18"/>
                      <w:szCs w:val="18"/>
                    </w:rPr>
                    <w:t>Показатель объема муниципальной услуги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>
                      <w:color w:val="2D2D2D"/>
                      <w:sz w:val="18"/>
                      <w:szCs w:val="18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Размер платы (цена, тариф)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Допустимые (возможные) отклонения от установленных показателей объема муниципальной</w:t>
                    <w:br/>
                    <w:t>услуги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но-</w:t>
                    <w:br/>
                    <w:t>вание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но-</w:t>
                    <w:br/>
                    <w:t>вание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но-</w:t>
                    <w:br/>
                    <w:t>вание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но-</w:t>
                    <w:br/>
                    <w:t>вание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но-</w:t>
                    <w:br/>
                    <w:t>вание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-</w:t>
                    <w:br/>
                    <w:t>нование</w:t>
                  </w:r>
                </w:p>
              </w:tc>
              <w:tc>
                <w:tcPr>
                  <w:tcW w:w="1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2025 год</w:t>
                    <w:br/>
                    <w:t>(очеред-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2026 год</w:t>
                    <w:br/>
                    <w:t>(1-й го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2027 год</w:t>
                    <w:br/>
                    <w:t>(2-й год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2025 год</w:t>
                    <w:br/>
                    <w:t>(очеред-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2026 год</w:t>
                    <w:br/>
                    <w:t>(1-й го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2027 год</w:t>
                    <w:br/>
                    <w:t>(2-й год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в про-</w:t>
                    <w:br/>
                    <w:t>центах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в абсо-</w:t>
                    <w:br/>
                    <w:t>лютных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-</w:t>
                    <w:br/>
                    <w:t>теля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-</w:t>
                    <w:br/>
                    <w:t>теля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-</w:t>
                    <w:br/>
                    <w:t>теля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-</w:t>
                    <w:br/>
                    <w:t>теля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-</w:t>
                    <w:br/>
                    <w:t>теля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оказа-</w:t>
                    <w:br/>
                    <w:t>теля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-</w:t>
                    <w:br/>
                    <w:t>нова-</w:t>
                    <w:br/>
                    <w:t>ние</w:t>
                  </w:r>
                  <w:r>
                    <w:rPr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код по </w:t>
                  </w:r>
                  <w:hyperlink r:id="rId9">
                    <w:r>
                      <w:rPr>
                        <w:rStyle w:val="InternetLink"/>
                        <w:color w:val="00466E"/>
                        <w:sz w:val="18"/>
                        <w:szCs w:val="18"/>
                      </w:rPr>
                      <w:t>ОКЕИ</w:t>
                    </w:r>
                    <w:r>
                      <w:rPr>
                        <w:color w:val="2D2D2D"/>
                        <w:sz w:val="18"/>
                        <w:szCs w:val="18"/>
                      </w:rPr>
                      <w:drawing>
                        <wp:inline distT="0" distB="0" distL="0" distR="0">
                          <wp:extent cx="104140" cy="219075"/>
                          <wp:effectExtent l="0" t="0" r="0" b="0"/>
                          <wp:docPr id="50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ой</w:t>
                    <w:br/>
                    <w:t>финан-</w:t>
                    <w:br/>
                    <w:t>совый</w:t>
                    <w:br/>
                    <w:t>го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лано-</w:t>
                    <w:br/>
                    <w:t>вого пери-</w:t>
                    <w:br/>
                    <w:t>ода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лано-</w:t>
                    <w:br/>
                    <w:t>вого пери-</w:t>
                    <w:br/>
                    <w:t>ода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ой финан-</w:t>
                    <w:br/>
                    <w:t>совый</w:t>
                    <w:br/>
                    <w:t>го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лано-</w:t>
                    <w:br/>
                    <w:t>вого пери-</w:t>
                    <w:br/>
                    <w:t>ода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лано-</w:t>
                    <w:br/>
                    <w:t>вого пери-</w:t>
                    <w:br/>
                    <w:t>ода)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вели-</w:t>
                    <w:br/>
                    <w:t>чинах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Е040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ической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человеко-часо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овеко-час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5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5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5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Е280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стественнонаучной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человеко-часо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овеко-час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Е520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-спортивной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человеко-часо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овеко-час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8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8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8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Ж000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уристско-краеведческой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человеко-часо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овеко-час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Ж240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оциально-гуманитарная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человеко-часо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овеко-час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48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48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4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Е760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удожественной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человеко-часо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овеко-час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7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7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7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attexttopleveltext"/>
              <w:shd w:fill="FFFFFF" w:val="clear"/>
              <w:spacing w:lineRule="atLeast" w:line="252" w:before="0" w:after="0"/>
              <w:textAlignment w:val="baseline"/>
              <w:rPr/>
            </w:pPr>
            <w:r>
              <w:rPr/>
              <w:t>4. Нормативные правовые акты, устанавливающие размер платы (цену, тариф) либо порядок ее установления</w:t>
              <w:br/>
            </w:r>
          </w:p>
          <w:tbl>
            <w:tblPr>
              <w:tblW w:w="11273" w:type="dxa"/>
              <w:jc w:val="left"/>
              <w:tblInd w:w="74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94"/>
              <w:gridCol w:w="2772"/>
              <w:gridCol w:w="1848"/>
              <w:gridCol w:w="2402"/>
              <w:gridCol w:w="2957"/>
            </w:tblGrid>
            <w:tr>
              <w:trPr/>
              <w:tc>
                <w:tcPr>
                  <w:tcW w:w="1127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ормативный правовой акт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вид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принявший орган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attexttopleveltext"/>
              <w:shd w:fill="FFFFFF" w:val="clear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pacing w:val="1"/>
                <w:sz w:val="18"/>
                <w:szCs w:val="18"/>
              </w:rPr>
              <w:t>5. Порядок оказания муниципальной</w:t>
            </w:r>
            <w:r>
              <w:rPr/>
              <w:t xml:space="preserve"> услуги</w:t>
              <w:br/>
            </w:r>
          </w:p>
          <w:tbl>
            <w:tblPr>
              <w:tblW w:w="11273" w:type="dxa"/>
              <w:jc w:val="left"/>
              <w:tblInd w:w="74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1273"/>
            </w:tblGrid>
            <w:tr>
              <w:trPr/>
              <w:tc>
                <w:tcPr>
                  <w:tcW w:w="1127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5.1. Нормативные правовые акты, регулирующие порядок оказания муниципальной услуги</w:t>
                  </w:r>
                </w:p>
              </w:tc>
            </w:tr>
            <w:tr>
              <w:trPr/>
              <w:tc>
                <w:tcPr>
                  <w:tcW w:w="11273" w:type="dxa"/>
                  <w:tcBorders/>
                </w:tcPr>
                <w:p>
                  <w:pPr>
                    <w:pStyle w:val="Formattext"/>
                    <w:spacing w:lineRule="atLeast" w:line="252" w:before="0" w:after="0"/>
                    <w:textAlignment w:val="baseline"/>
                    <w:rPr/>
                  </w:pPr>
                  <w:r>
                    <w:rPr>
                      <w:color w:val="2D2D2D"/>
                      <w:sz w:val="18"/>
                      <w:szCs w:val="18"/>
                    </w:rPr>
                    <w:t xml:space="preserve">      </w:t>
                  </w:r>
                  <w:r>
                    <w:rPr>
                      <w:color w:val="2D2D2D"/>
                      <w:sz w:val="18"/>
                      <w:szCs w:val="18"/>
                    </w:rPr>
                    <w:t>(наименование, номер и дата нормативного правового акта)</w:t>
                  </w:r>
                </w:p>
              </w:tc>
            </w:tr>
          </w:tbl>
          <w:p>
            <w:pPr>
              <w:pStyle w:val="Formattexttopleveltext"/>
              <w:shd w:fill="FFFFFF" w:val="clear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pacing w:val="1"/>
                <w:sz w:val="18"/>
                <w:szCs w:val="18"/>
              </w:rPr>
              <w:t>5.2. Порядок информирования потенциальных потребителей муниципальной</w:t>
            </w:r>
            <w:r>
              <w:rPr/>
              <w:t xml:space="preserve"> услуги</w:t>
              <w:br/>
            </w:r>
          </w:p>
          <w:tbl>
            <w:tblPr>
              <w:tblW w:w="15120" w:type="dxa"/>
              <w:jc w:val="left"/>
              <w:tblInd w:w="74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4500"/>
              <w:gridCol w:w="5220"/>
              <w:gridCol w:w="5400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Способ информирования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Состав размещаемой информации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52" w:before="0" w:after="0"/>
                    <w:jc w:val="center"/>
                    <w:textAlignment w:val="baseline"/>
                    <w:rPr>
                      <w:color w:val="2D2D2D"/>
                      <w:sz w:val="18"/>
                      <w:szCs w:val="18"/>
                    </w:rPr>
                  </w:pPr>
                  <w:r>
                    <w:rPr>
                      <w:color w:val="2D2D2D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Средства массовой информации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рмативные документы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принятия или внесения изменений в документаци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я о режиме работы, справочные телефоны, порядок подачи жалоб и предложений, ФИО специалистов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изменения данных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Размещение информации на информационных стендах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я о режиме работы, справочные телефоны, порядок подачи жалоб и предложений, ФИО специалистов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изменения данных</w:t>
                  </w:r>
                </w:p>
              </w:tc>
            </w:tr>
          </w:tbl>
          <w:p>
            <w:pPr>
              <w:pStyle w:val="Normal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rPr>
                <w:color w:val="2D2D2D"/>
                <w:sz w:val="18"/>
                <w:szCs w:val="18"/>
              </w:rPr>
            </w:pPr>
            <w:r>
              <w:rPr>
                <w:bCs/>
                <w:color w:val="242424"/>
                <w:spacing w:val="1"/>
                <w:sz w:val="18"/>
                <w:szCs w:val="18"/>
              </w:rPr>
              <w:t>Часть II. Прочие сведения о муниципальном задании</w:t>
            </w:r>
          </w:p>
          <w:p>
            <w:pPr>
              <w:pStyle w:val="Normal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.Основания (условия и порядок) для досрочного прекращения выполнения муниципального задания</w:t>
            </w:r>
          </w:p>
          <w:p>
            <w:pPr>
              <w:pStyle w:val="Normal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квидация или реорганизация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сключение муниципальной услуги из ведомственного перечня</w:t>
            </w:r>
          </w:p>
        </w:tc>
      </w:tr>
      <w:tr>
        <w:trPr/>
        <w:tc>
          <w:tcPr>
            <w:tcW w:w="1530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2. Иная информация, необходимая для выполнения (контроля за выполнением) муниципального задания</w:t>
            </w:r>
          </w:p>
        </w:tc>
      </w:tr>
      <w:tr>
        <w:trPr/>
        <w:tc>
          <w:tcPr>
            <w:tcW w:w="1530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3. Порядок контроля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4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контрол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ериодичност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Федеральные органы исполнительной власти (государственные органы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ниги обращений с заявлениями, жалобами и предложениями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реждениями отчетности об исполнении муниципального зада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верк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 работы</w:t>
            </w:r>
          </w:p>
          <w:p>
            <w:pPr>
              <w:pStyle w:val="Normal"/>
              <w:rPr/>
            </w:pPr>
            <w:r>
              <w:rPr/>
              <w:t>2. По мере поступления жалоб потребителей</w:t>
            </w:r>
          </w:p>
          <w:p>
            <w:pPr>
              <w:pStyle w:val="Normal"/>
              <w:rPr/>
            </w:pPr>
            <w:r>
              <w:rPr/>
              <w:t>3. По требованию правоохранительных органо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.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1. Периодичность представления отчетов о выполнении муниципального задания 1раз в год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 Сроки представления отчетов о выполнении муниципального задания до 30 числа месяца следующего за отчетным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1. Сроки представления предварительного отчета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3. Иные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5. Иные показатели, связанные с выполнением муниципального задан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5303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yperlink" Target="http://docs.cntd.ru/document/1200110162" TargetMode="External"/><Relationship Id="rId4" Type="http://schemas.openxmlformats.org/officeDocument/2006/relationships/hyperlink" Target="http://docs.cntd.ru/document/1200110162" TargetMode="External"/><Relationship Id="rId5" Type="http://schemas.openxmlformats.org/officeDocument/2006/relationships/hyperlink" Target="http://docs.cntd.ru/document/1200110162" TargetMode="External"/><Relationship Id="rId6" Type="http://schemas.openxmlformats.org/officeDocument/2006/relationships/hyperlink" Target="http://docs.cntd.ru/document/9055125" TargetMode="External"/><Relationship Id="rId7" Type="http://schemas.openxmlformats.org/officeDocument/2006/relationships/hyperlink" Target="http://docs.cntd.ru/document/9055125" TargetMode="External"/><Relationship Id="rId8" Type="http://schemas.openxmlformats.org/officeDocument/2006/relationships/hyperlink" Target="http://docs.cntd.ru/document/9055125" TargetMode="External"/><Relationship Id="rId9" Type="http://schemas.openxmlformats.org/officeDocument/2006/relationships/hyperlink" Target="http://docs.cntd.ru/document/90551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0:00Z</dcterms:created>
  <dc:creator>Светлана</dc:creator>
  <dc:description/>
  <cp:keywords/>
  <dc:language>en-US</dc:language>
  <cp:lastModifiedBy>RePack by Diakov</cp:lastModifiedBy>
  <cp:lastPrinted>2025-01-13T14:55:00Z</cp:lastPrinted>
  <dcterms:modified xsi:type="dcterms:W3CDTF">2025-01-13T11:56:00Z</dcterms:modified>
  <cp:revision>56</cp:revision>
  <dc:subject/>
  <dc:title>УТВЕРЖДАЮ</dc:title>
</cp:coreProperties>
</file>