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7545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8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округа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keepLines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10.2023                                                                                                          № 668</w:t>
      </w:r>
    </w:p>
    <w:p>
      <w:pPr>
        <w:pStyle w:val="Normal"/>
        <w:keepNext w:val="true"/>
        <w:keepLines/>
        <w:tabs>
          <w:tab w:val="clear" w:pos="708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5" w:hanging="0"/>
        <w:jc w:val="both"/>
        <w:rPr/>
      </w:pPr>
      <w:r>
        <w:rPr>
          <w:sz w:val="28"/>
          <w:szCs w:val="28"/>
        </w:rPr>
        <w:t>Об утверждении Порядка обеспечения бесплатным двухразовым питанием обучающихся с ограниченными возможностями здоровья в общеобразовательных организациях Тонкинского муниципального округа Нижегородской области</w:t>
      </w:r>
    </w:p>
    <w:p>
      <w:pPr>
        <w:pStyle w:val="Normal"/>
        <w:keepNext w:val="true"/>
        <w:keepLines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В соответствии с частью 7 статьи 79 Федерального закона от 29.12.2012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273-ФЗ «Об образовании в Российской Федерации», администрация Тонкин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Spacing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беспечения бесплатным двухразовым питанием обучающихся с ограниченными возможностями здоровья в общеобразовательных организациях Тонкинского муниципального округа Нижегородской области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округа Нижегородской области, и разместить на официальном сайте администрации Тонкинского муниципального округа Нижегородской области в информационно-телекоммуникационной сети «Интернет» по адресу: https://tonkino.nobl.ru/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и молодёжной политики администрации Тонкинского муниципального округа Нижегородской области Заровняеву Н.И.</w:t>
      </w:r>
    </w:p>
    <w:p>
      <w:pPr>
        <w:pStyle w:val="Normal"/>
        <w:keepNext w:val="true"/>
        <w:keepLines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keepNext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округа</w:t>
      </w:r>
    </w:p>
    <w:p>
      <w:pPr>
        <w:pStyle w:val="Normal"/>
        <w:keepNext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keepNext w:val="tru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2023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бесплатным двухразовым питанием обучающихся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 ограниченными возможностями здоровья в общеобразовательных организациях Тонк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7 статьи 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9.12.2012 № 273-ФЗ «Об образовании в Российской Федерации» и определяет механизм и условия обеспечения бесплатным двухразовым питанием за счет средств областного бюджета обучающихся с ограниченными возможностями здоровья в общеобразовательных организациях Тонкинского муниципального округа Нижегородской области (далее - общеобразовательные организации), не проживающих в них, не находящихся на полном государственном обеспечении и не обеспечиваемых питанием, одеждой, обувью, мягким и жестким инвентарем (далее - обучающиеся с ОВЗ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амена бесплатного двухразового питания денежной компенсацией не предусмотр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на бесплатного двухразового питания предоставлением наборов продуктов питания в виде сухого пайка не предусмотрено, за исключением случаев, установленных настоящим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я предоставления бесплатного двухразового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ния в общеобразовательн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2.1. Организация бесплатного двухразового питания обучающихся с ОВЗ в общеобразовательных организациях осуществляется в течение всего периода обучения в дни фактического посещения обще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дни непосещения обучающимися общеобразовательных организаций бесплатное двухразовое питание не компенсир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5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В период установления нерабочих дней и (или) в период реализации основных общеобразовательных программ начального общего, основного общего и среднего общего образования с применением электронного обучения и дистанционных образовательных технологий организации обучения в общеобразовательных организациях в связи с введением режима повышенной готовности на территории Нижегородской области обучающиеся с ОВЗ обеспечиваются сухим пайком взамен двухразового бесплатного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2. Для предоставления бесплатного двухразового питания один из родителей (законных представителей) представляет в общеобразовательную организ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ление по форме, установленной общеобразовательной организацией (далее - заяв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, подтверждающий личность заявителя и полномочия законного представителя обучающегося с ОВ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ключение психолого-медико-педагогической комиссии, подтверждающее наличие у обучающегося с ОВЗ недостатков в физическом и (или) психическом развитии, препятствующих получению образования без создания специальных условий (далее - заключение ПМП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личность и полномочия законного представителя обучающегося с ОВЗ, заключение ПМПК представляются в оригиналах для снятия с них коп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в установленном порядке регистрируются общеобразовательной организ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Для организации предоставления бесплатного двухразового питания руководитель общеобразовательной орган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значает лицо, ответственное за ведение документов по предоставлению бесплатного двухразового питания обучающимся с ОВЗ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еспечивает информирование родителей (законных представителей) о предоставлении бесплатного двухразового питания обучающимся с ОВЗ на родительских собраниях, а также через официальные сайты общеобразовательных организаций в информационно-телекоммуникационной сети «Интернет», через социальные сети и мессендже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инимает документы, указанные в пункте 2.2 настоящего Порядка, формирует пакет документов и обеспечивает их хранение до окончания обучения обучающегося с ОВ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 основании представленных документов устанавливает наличие (отсутствие) у обучающихся с ОВЗ права на получение бесплатного двухразов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в течение трех рабочих дней со дня приема документов от родителей (законных представителей) издает приказ о предоставлении бесплатного двухразового питания с указанием срока предоставления бесплатного двухразового питания или об отказе в предоставлении бесплатного двухразов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 позднее трех рабочих дней со дня издания приказа о предоставлении бесплатного двухразового питания или об отказе в предоставлении бесплатного двухразового питания готовит письменное уведомление о предоставлении бесплатного двухразового питания или об отказе в его предоставлении с разъяснениями причины такого отказа, которое направляется заявителю по указанному в заявлении почтовому адрес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едоставляет обучающемуся с ОВЗ бесплатное двухразовое питание с учебного дня, указанного в приказе общеобразовательной организации о предоставлении бесплатного двухразового питания, но не более чем на срок действия заключения ПМП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Основанием для отказа в предоставлении обучающимся с ОВЗ бесплатного двухразового питания является предоставление неполного комплекта документов, указанных в пункте 2.2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Лицо, ответственное за ведение документов по предоставлению бесплатного двухразового питания обучающимся с ОВ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ивает подготовку и ведение табеля посещаемости обучающихся с ОВЗ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едет списки обучающихся с ОВЗ, получающих бесплатное двухразовое пит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ормирует заявки по предоставлению бесплатного двухразового питания обучающимся с ОВ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Обеспечение питанием обучающихся с ОВЗ осуществляется общеобразовательной организацией в соответствии с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анПиН 2.3/2.4.3590-2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Санитарно-эпидемиологические требования к организации общественного питания населения», утвержденными постановлением Главного государственного санитарного врача Российской Федерации от 27.10.2020 № 3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кращение обеспечения бесплатным двухразовым пита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снования для прекращения обеспечения бесплатным двухразовым питани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кончание срока действия ПМПК в отношении обучающегося с ОВЗ общеобразовательной организации и непредставление им (его родителем или законным представителем) действующего заключения ПМПК, подтверждающего наличие недостатков в физическом и (или) психическом развитии, дающих право на получение бесплатного двухразов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екращение образователь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аявление родителя (законного представителя) о прекращении обеспечения обучающегося с ОВЗ бесплатным двухразовым пит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е о прекращении обеспечения обучающегося с ОВЗ бесплатным двухразовым питанием принимается руководителем общеобразовательной организации при наступлении обстоятельств, предусмотренных подпунктами 1-3 пункта 3.1 настоящего Порядка, и оформляется соответствующим приказом руководителя общеобразовательной организации в течение 3 рабочи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уководитель общеобразовательной организации не позднее трех рабочих дней со дня издания приказа о прекращении обеспечения обучающегося с ОВЗ бесплатным двухразовым питанием готовит письменное уведомление о прекращении обеспечения обучающегося с ОВЗ бесплатным двухразовым питанием с разъяснением оснований прекращения обеспечения обучающегося с ОВЗ бесплатным двухразовым питанием, которое направляется заявителю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 ответственность по обеспечению обучающихся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>с ОВЗ бесплатным двухразовым пита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Руководитель общеобразовательной организации несет ответственность за обеспечением бесплатным двухразовым питанием обучающихся с ОВ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ь за обеспечение бесплатным двухразовым питанием обучающихся с ОВЗ осуществляет учредитель образовательной организации.</w:t>
      </w:r>
      <w:bookmarkStart w:id="3" w:name="_GoBack"/>
      <w:bookmarkEnd w:id="3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spacing w:val="10"/>
      <w:sz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0" w:before="540" w:after="120"/>
      <w:ind w:hanging="1460"/>
      <w:jc w:val="center"/>
      <w:outlineLvl w:val="2"/>
    </w:pPr>
    <w:rPr>
      <w:b/>
      <w:bCs/>
      <w:spacing w:val="1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9034623D7827E26819E20F73FA8FF37CF3E1D3DFDE8B4CE51A2EE00C2A0FAE2D6ED78EEAA3E627466DFE902C51CDBCF64C2FE7780BB8ACdB24F" TargetMode="External"/><Relationship Id="rId4" Type="http://schemas.openxmlformats.org/officeDocument/2006/relationships/hyperlink" Target="consultantplus://offline/ref=779034623D7827E26819E20F73FA8FF37BF0E6D3D0DE8B4CE51A2EE00C2A0FAE2D6ED78EEAA2E620456DFE902C51CDBCF64C2FE7780BB8ACdB2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44:00Z</dcterms:created>
  <dc:creator>RePack by Diakov</dc:creator>
  <dc:description/>
  <cp:keywords/>
  <dc:language>en-US</dc:language>
  <cp:lastModifiedBy>RePack by Diakov</cp:lastModifiedBy>
  <dcterms:modified xsi:type="dcterms:W3CDTF">2023-10-18T06:45:00Z</dcterms:modified>
  <cp:revision>89</cp:revision>
  <dc:subject/>
  <dc:title> </dc:title>
</cp:coreProperties>
</file>