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Н.И. Заровняе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ЦДО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Л.И.Ерш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муниципального этапа областного фестивал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ов детского и молодеж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ого движения Нижегород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Бумеранг"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бластного фестиваля организаторов детского и молодежного общественного движения Нижегородской области "Бумеранг" (далее – Фестиваль) направлен на популяризацию социально значимой деятельности детских и молодежных общественных организаций региона, формирование и развитие профессиональных компетенций организаторов детского и молодежного общественного движения Нижегородской области, развитие форм региональной системы наставничества, формирование лидерских команд и обеспечение единого информационного пространства по сопровождению региональных социально значимых практик и активностей в детско-подростковой молодежной среде образовательных организаций региона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актуальным и востребованным направлением в сфере воспитания является поддержка деятельности детских общественных организаций, реализация основных направлений деятельности Общероссийской общественно-государственной детско-юношеской организации "Российское движение школьников" (далее – Российское движение школьников), формирование лидерских команд и проектных групп </w:t>
      </w:r>
      <w:r>
        <w:rPr>
          <w:color w:val="000000"/>
          <w:sz w:val="28"/>
          <w:szCs w:val="28"/>
        </w:rPr>
        <w:t xml:space="preserve">по реализации социально значимых практик с активным участием всех субъектов воспитания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сегодня уделяется как дополнительному образованию детей, детским сообществам, так и сфере общего образования, где центральной педагогической фигурой образования и воспитания, сопровождения социализации личности ребенка является классный руководитель, формируя благоприятную среду для классного коллектива через совместные коллективные дела. Системообразующим субъектом в данной сфере также являются заместители директоров общеобразовательных организаций, курирующие вопросы воспитания, организуя взаимодействие и консолидируя все детские объединения и формирования, а также систему ученического самоуправления для созидательной, творческой деятельности и социальной активност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Фестиваль призван объединить усилия всех детских и молодежных общественных формирований по развитию и поддержке лучших районных практик и направлен на продвижение современных форм воспитательной работы с учетом актуальных направлений в сфере образования и воспитания детей и молодежи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 Фестиваля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консолидация усилий сообщества организаторов детского и молодежного общественного движения района в направлении развития и продвижения лучших практик образовательных организаций Нижегородской области в сфере детского/молодежного общественного движения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общить и протранслировать успешный опыт детских и молодежных общественных </w:t>
      </w:r>
      <w:r>
        <w:rPr>
          <w:sz w:val="28"/>
          <w:szCs w:val="28"/>
        </w:rPr>
        <w:t xml:space="preserve">объединений через организацию и проведение образовательных и творческих сессий участников Фестиваля; </w:t>
      </w:r>
    </w:p>
    <w:p>
      <w:pPr>
        <w:pStyle w:val="Normal"/>
        <w:autoSpaceDE w:val="false"/>
        <w:spacing w:lineRule="auto" w:line="360" w:before="0" w:after="216"/>
        <w:ind w:firstLine="708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ить творчески работающих лидеров и руководителей детских и молодежных формирований; </w:t>
      </w:r>
    </w:p>
    <w:p>
      <w:pPr>
        <w:pStyle w:val="Normal"/>
        <w:autoSpaceDE w:val="false"/>
        <w:spacing w:lineRule="auto" w:line="360" w:before="0" w:after="2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ть единую систему наставничества в детском/молодежном общественном движении Нижегородской области; </w:t>
      </w:r>
    </w:p>
    <w:p>
      <w:pPr>
        <w:pStyle w:val="Normal"/>
        <w:autoSpaceDE w:val="false"/>
        <w:spacing w:lineRule="auto" w:line="360" w:before="0" w:after="2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ать профессиональные компетенции активистов и руководителей детских/молодежных общественных организаций района в целях формирования кадрового ресурса; </w:t>
      </w:r>
    </w:p>
    <w:p>
      <w:pPr>
        <w:pStyle w:val="Normal"/>
        <w:autoSpaceDE w:val="false"/>
        <w:spacing w:lineRule="auto" w:line="360" w:before="0" w:after="2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ть программно-методический кластер по реализации социально значимой деятельности детских/молодежных общественных организаций район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частники Фестиваля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К участию в Фестивале приглашаются следующие категории: </w:t>
      </w:r>
    </w:p>
    <w:p>
      <w:pPr>
        <w:pStyle w:val="Normal"/>
        <w:autoSpaceDE w:val="false"/>
        <w:spacing w:lineRule="auto" w:line="360" w:before="0" w:after="2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тские (школьные) общественные организации/объединения; </w:t>
      </w:r>
    </w:p>
    <w:p>
      <w:pPr>
        <w:pStyle w:val="Normal"/>
        <w:autoSpaceDE w:val="false"/>
        <w:spacing w:lineRule="auto" w:line="360" w:before="0" w:after="2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анды детских редакций, дружины юных пожарных, объединения юных журналистов, теле-радиостудий, школьных спортивных клубов, музеев, военно-патриотические, экологические, туристско-краеведческие объединения, объединения юных инспекторов дорожного движения и юных друзей полиции, волонтерские отряды из числа обучающихся общеобразовательных организаций; </w:t>
      </w:r>
    </w:p>
    <w:p>
      <w:pPr>
        <w:pStyle w:val="Normal"/>
        <w:autoSpaceDE w:val="false"/>
        <w:spacing w:lineRule="auto" w:line="360" w:before="0" w:after="2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кольные активы Российского движения школьников; </w:t>
      </w:r>
    </w:p>
    <w:p>
      <w:pPr>
        <w:pStyle w:val="Normal"/>
        <w:autoSpaceDE w:val="false"/>
        <w:spacing w:lineRule="auto" w:line="360" w:before="0" w:after="2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йонные детские общественные организации; </w:t>
      </w:r>
    </w:p>
    <w:p>
      <w:pPr>
        <w:pStyle w:val="Normal"/>
        <w:autoSpaceDE w:val="false"/>
        <w:spacing w:lineRule="auto" w:line="360" w:before="0" w:after="2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йонные отряды старших вожатых района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ие вожатые детских общественных объединений района .</w:t>
      </w:r>
    </w:p>
    <w:p>
      <w:pPr>
        <w:pStyle w:val="Normal"/>
        <w:autoSpaceDE w:val="false"/>
        <w:spacing w:lineRule="auto" w:line="360" w:before="0" w:after="2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стители директоров общеобразовательных организаций, курирующие вопросы воспитания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ные руководители общеобразовательных организа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Этапы и сроки проведения Фестивал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Этап – 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ципальный, проходит с 8 ноября по 4 декабря 2019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конкурсных материалов в муниципальный организационный комитет – </w:t>
      </w:r>
      <w:r>
        <w:rPr>
          <w:rFonts w:cs="Times New Roman" w:ascii="Times New Roman" w:hAnsi="Times New Roman"/>
          <w:b/>
          <w:sz w:val="28"/>
          <w:szCs w:val="28"/>
        </w:rPr>
        <w:t>до 25 ноября  2019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униципального этапа Фестиваля – </w:t>
      </w:r>
      <w:r>
        <w:rPr>
          <w:rFonts w:cs="Times New Roman" w:ascii="Times New Roman" w:hAnsi="Times New Roman"/>
          <w:b/>
          <w:sz w:val="28"/>
          <w:szCs w:val="28"/>
        </w:rPr>
        <w:t>04 декабря 2019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 этап – отборочный (очно-заочный), февраль-март 2020 года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конкурсных материалов в областной организационный комитет – до 20 февраля 2020 год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списков участников III этапа (полуфинала) Фестиваля – до 20 марта 2020 год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 этап – полуфинал (очно-заочный), март-апрель 2020 года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конкурсных материалов в областной организационный комитет (для участников заочного блока) – до 09 апреля 2020 год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чного блока III этапа (полуфинала) Фестиваля – март-апрель 2020 год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итоговых списков участников Фестиваля – до 25 апреля 2020 год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 этап – Фестиваль, май 2020 год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муниципального этапа Фестиваля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На уровне муниципального района формируется муниципальный организационный комитет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язательным </w:t>
      </w:r>
      <w:r>
        <w:rPr>
          <w:color w:val="000000"/>
          <w:sz w:val="28"/>
          <w:szCs w:val="28"/>
        </w:rPr>
        <w:t>условием является включение в программу конкурсных испытаний с использованием вариативной программы с учетом территориальных и иных особенностей муниципального района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1.2.Конкурсные материалы категорий участников в пунктах </w:t>
      </w:r>
      <w:r>
        <w:rPr>
          <w:b/>
          <w:bCs/>
          <w:color w:val="000000"/>
          <w:sz w:val="28"/>
          <w:szCs w:val="28"/>
        </w:rPr>
        <w:t xml:space="preserve">6.1.1., 6.1.2., 6.1.3., 6.1.8., 6.1.9., </w:t>
      </w:r>
      <w:r>
        <w:rPr>
          <w:color w:val="000000"/>
          <w:sz w:val="28"/>
          <w:szCs w:val="28"/>
        </w:rPr>
        <w:t>настоящего положения направляются на адрес электронной почты (</w:t>
      </w:r>
      <w:r>
        <w:rPr>
          <w:b/>
          <w:color w:val="000000"/>
          <w:sz w:val="28"/>
          <w:szCs w:val="28"/>
          <w:shd w:fill="FFFFFF" w:val="clear"/>
        </w:rPr>
        <w:t>cdotnk@yandex.ru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муниципального организационного комитета </w:t>
      </w:r>
      <w:r>
        <w:rPr>
          <w:b/>
          <w:color w:val="000000"/>
          <w:sz w:val="28"/>
          <w:szCs w:val="28"/>
        </w:rPr>
        <w:t xml:space="preserve">до 25 ноября 2019 года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.1.3.Муниципальный организационный комитет определяет </w:t>
      </w:r>
      <w:r>
        <w:rPr>
          <w:b/>
          <w:bCs/>
          <w:color w:val="000000"/>
          <w:sz w:val="28"/>
          <w:szCs w:val="28"/>
        </w:rPr>
        <w:t xml:space="preserve">по одному победителю </w:t>
      </w:r>
      <w:r>
        <w:rPr>
          <w:color w:val="000000"/>
          <w:sz w:val="28"/>
          <w:szCs w:val="28"/>
        </w:rPr>
        <w:t xml:space="preserve">от муниципального района, набравшего наибольшее количество баллов, для дальнейшей демонстрации лучшего опыта работы в каждой из категорий: </w:t>
      </w:r>
    </w:p>
    <w:p>
      <w:pPr>
        <w:pStyle w:val="Default"/>
        <w:spacing w:lineRule="auto" w:line="360" w:before="0" w:after="218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манда детских (школьных) общественных организации/объединений; </w:t>
      </w:r>
    </w:p>
    <w:p>
      <w:pPr>
        <w:pStyle w:val="Default"/>
        <w:spacing w:lineRule="auto" w:line="360" w:before="0" w:after="218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манда детских редакций, дружины юных пожарных, объединения юных журналистов, теле-радиостудий, школьных спортивных клубов, музеев, военно-патриотические, экологические, туристско-краеведческие объединения, объединения юных инспекторов дорожного движения и юных друзей полиции, волонтерские отряды из числа обучающихся общеобразовательных организаций; </w:t>
      </w:r>
    </w:p>
    <w:p>
      <w:pPr>
        <w:pStyle w:val="Default"/>
        <w:spacing w:lineRule="auto" w:line="360" w:before="0" w:after="218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манда школьного актива Российского движения школьников; </w:t>
      </w:r>
    </w:p>
    <w:p>
      <w:pPr>
        <w:pStyle w:val="Default"/>
        <w:spacing w:lineRule="auto" w:line="360" w:before="0" w:after="218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меститель директора общеобразовательной организации; курирующий вопросы воспитания; 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- классный руководитель общеобразовательной организ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- заместитель директора общеобразовательной организации; курирующий вопросы воспитания;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- классный руководитель общеобразовательной орган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В данном этап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 xml:space="preserve">без участия в муниципальном этапе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ринимают участ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ршие вожатые/педагоги-организаторы детских общественных объединений муниципальных районов и городских округов Нижегород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очно; </w:t>
      </w:r>
    </w:p>
    <w:p>
      <w:pPr>
        <w:pStyle w:val="Normal"/>
        <w:autoSpaceDE w:val="false"/>
        <w:spacing w:lineRule="auto" w:line="360" w:before="0" w:after="2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 xml:space="preserve">отряды старших вожатых районных/городских детских общественных организац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очно;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анды районных/городских детских общественных организац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заочно;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Содержание Фестиваля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 xml:space="preserve">Категории участников определяются настоящим Положение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</w:t>
      </w:r>
      <w:r>
        <w:rPr>
          <w:b/>
          <w:bCs/>
          <w:sz w:val="28"/>
          <w:szCs w:val="28"/>
        </w:rPr>
        <w:t xml:space="preserve">Команды детских (школьных) общественных организации/объединений (до 8 человек)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– </w:t>
      </w:r>
      <w:r>
        <w:rPr>
          <w:rFonts w:cs="Times New Roman" w:ascii="Times New Roman" w:hAnsi="Times New Roman"/>
          <w:b/>
          <w:sz w:val="28"/>
          <w:szCs w:val="28"/>
        </w:rPr>
        <w:t>04 декабря 2019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) На данном этапе предлагается организовать </w:t>
      </w:r>
      <w:r>
        <w:rPr>
          <w:b/>
          <w:sz w:val="28"/>
          <w:szCs w:val="28"/>
        </w:rPr>
        <w:t>стендовую презентацию</w:t>
      </w:r>
      <w:r>
        <w:rPr>
          <w:sz w:val="28"/>
          <w:szCs w:val="28"/>
        </w:rPr>
        <w:t xml:space="preserve"> о деятельности детских (школьных) общественных организации/объединений с включением интерактивных зон, творческих и образовательных площадок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Default"/>
        <w:spacing w:lineRule="auto" w:line="360" w:before="0" w:after="2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и творческий подход; </w:t>
      </w:r>
    </w:p>
    <w:p>
      <w:pPr>
        <w:pStyle w:val="Default"/>
        <w:spacing w:lineRule="auto" w:line="360" w:before="0" w:after="2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остность содержания; </w:t>
      </w:r>
    </w:p>
    <w:p>
      <w:pPr>
        <w:pStyle w:val="Default"/>
        <w:spacing w:lineRule="auto" w:line="360" w:before="0" w:after="2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икативная культура; </w:t>
      </w:r>
    </w:p>
    <w:p>
      <w:pPr>
        <w:pStyle w:val="Default"/>
        <w:spacing w:lineRule="auto" w:line="360" w:before="0" w:after="2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и интерактивность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ичность и последовательность излож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15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2) Дайджест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28"/>
          <w:szCs w:val="28"/>
        </w:rPr>
        <w:t xml:space="preserve">интересных событий детского общественного объедин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Calibri" w:ascii="Calibri" w:hAnsi="Calibri"/>
          <w:sz w:val="13"/>
          <w:szCs w:val="13"/>
        </w:rPr>
        <w:t>(1</w:t>
      </w:r>
      <w:r>
        <w:rPr>
          <w:sz w:val="20"/>
          <w:szCs w:val="20"/>
        </w:rPr>
        <w:t>Дайджест — информационный продукт (издание, статья, подборка), в котором сжато передается содержание самых интересных публикаций за определенный период. )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: </w:t>
      </w:r>
    </w:p>
    <w:p>
      <w:pPr>
        <w:pStyle w:val="Default"/>
        <w:spacing w:lineRule="auto" w:line="360" w:before="0" w:after="216"/>
        <w:ind w:firstLine="708"/>
        <w:rPr/>
      </w:pPr>
      <w:r>
        <w:rPr>
          <w:color w:val="000000"/>
          <w:sz w:val="28"/>
          <w:szCs w:val="28"/>
        </w:rPr>
        <w:t xml:space="preserve">- грамотность написания дайджеста, качество представленных фото/видео материалов; </w:t>
      </w:r>
    </w:p>
    <w:p>
      <w:pPr>
        <w:pStyle w:val="Default"/>
        <w:spacing w:lineRule="auto" w:line="360" w:before="0" w:after="216"/>
        <w:ind w:firstLine="708"/>
        <w:rPr/>
      </w:pPr>
      <w:r>
        <w:rPr>
          <w:color w:val="000000"/>
          <w:sz w:val="28"/>
          <w:szCs w:val="28"/>
        </w:rPr>
        <w:t xml:space="preserve">- соответствие содержания проведенных мероприятий направлениям деятельности детского объединения; </w:t>
      </w:r>
    </w:p>
    <w:p>
      <w:pPr>
        <w:pStyle w:val="Default"/>
        <w:spacing w:lineRule="auto" w:line="360" w:before="0" w:after="216"/>
        <w:ind w:firstLine="708"/>
        <w:rPr/>
      </w:pPr>
      <w:r>
        <w:rPr>
          <w:color w:val="000000"/>
          <w:sz w:val="28"/>
          <w:szCs w:val="28"/>
        </w:rPr>
        <w:t xml:space="preserve">- соответствие используемых форм работы современным трендам; </w:t>
      </w:r>
    </w:p>
    <w:p>
      <w:pPr>
        <w:pStyle w:val="Default"/>
        <w:spacing w:lineRule="auto" w:line="360" w:before="0" w:after="216"/>
        <w:ind w:firstLine="708"/>
        <w:rPr/>
      </w:pPr>
      <w:r>
        <w:rPr>
          <w:color w:val="000000"/>
          <w:sz w:val="28"/>
          <w:szCs w:val="28"/>
        </w:rPr>
        <w:t xml:space="preserve">- социальная значимость проведенных мероприятий; 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отражение практических результат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о баллов – 15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муниципального этапа от данной категории определяется 1 участник, на основании рейтинга, который станет соорганизатором программных мероприятий в полуфинале Фестиваля в марте-апреле 2020 года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2. </w:t>
      </w:r>
      <w:r>
        <w:rPr>
          <w:b/>
          <w:bCs/>
          <w:color w:val="000000"/>
          <w:sz w:val="28"/>
          <w:szCs w:val="28"/>
        </w:rPr>
        <w:t xml:space="preserve">Команды детских редакций, дружины юных пожарных, объединения юных журналистов, теле-радиостудий, школьных спортивных клубов, музеев, военно-патриотические, экологические, туристско-краеведческие объединения, объединения юных инспекторов дорожного движения и юных друзей полиции, волонтерские отряды из числа обучающихся общеобразовательных организаций (до 8 человек)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) На данном этапе предлагается организовать </w:t>
      </w:r>
      <w:r>
        <w:rPr>
          <w:b/>
          <w:sz w:val="28"/>
          <w:szCs w:val="28"/>
        </w:rPr>
        <w:t>стендовую презентацию</w:t>
      </w:r>
      <w:r>
        <w:rPr>
          <w:sz w:val="28"/>
          <w:szCs w:val="28"/>
        </w:rPr>
        <w:t xml:space="preserve"> о деятельности детских (школьных) общественных организации/объединений с включением интерактивных зон, творческих и образовательных площадок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Default"/>
        <w:spacing w:lineRule="auto" w:line="360" w:before="0" w:after="2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и творческий подход; </w:t>
      </w:r>
    </w:p>
    <w:p>
      <w:pPr>
        <w:pStyle w:val="Default"/>
        <w:spacing w:lineRule="auto" w:line="360" w:before="0" w:after="2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остность содержания; </w:t>
      </w:r>
    </w:p>
    <w:p>
      <w:pPr>
        <w:pStyle w:val="Default"/>
        <w:spacing w:lineRule="auto" w:line="360" w:before="0" w:after="2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икативная культура; </w:t>
      </w:r>
    </w:p>
    <w:p>
      <w:pPr>
        <w:pStyle w:val="Default"/>
        <w:spacing w:lineRule="auto" w:line="360" w:before="0" w:after="2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и интерактивность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ичность и последовательность излож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15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2) Дайджест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28"/>
          <w:szCs w:val="28"/>
        </w:rPr>
        <w:t xml:space="preserve">интересных событий детского общественного объедин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Calibri" w:ascii="Calibri" w:hAnsi="Calibri"/>
          <w:sz w:val="13"/>
          <w:szCs w:val="13"/>
        </w:rPr>
        <w:t>(1</w:t>
      </w:r>
      <w:r>
        <w:rPr>
          <w:sz w:val="20"/>
          <w:szCs w:val="20"/>
        </w:rPr>
        <w:t>Дайджест — информационный продукт (издание, статья, подборка), в котором сжато передается содержание самых интересных публикаций за определенный период. )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: </w:t>
      </w:r>
    </w:p>
    <w:p>
      <w:pPr>
        <w:pStyle w:val="Default"/>
        <w:spacing w:lineRule="auto" w:line="360" w:before="0" w:after="21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мотность написания дайджеста, качество представленных фото/видео материалов; </w:t>
      </w:r>
    </w:p>
    <w:p>
      <w:pPr>
        <w:pStyle w:val="Default"/>
        <w:spacing w:lineRule="auto" w:line="360" w:before="0" w:after="21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содержания проведенных мероприятий направлениям деятельности детского объединения; </w:t>
      </w:r>
    </w:p>
    <w:p>
      <w:pPr>
        <w:pStyle w:val="Default"/>
        <w:spacing w:lineRule="auto" w:line="360" w:before="0" w:after="21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используемых форм работы современным трендам; </w:t>
      </w:r>
    </w:p>
    <w:p>
      <w:pPr>
        <w:pStyle w:val="Default"/>
        <w:spacing w:lineRule="auto" w:line="360" w:before="0" w:after="21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ьная значимость проведенных мероприятий;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ражение практических результат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о баллов – 15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муниципального этапа от данной категории определяется 1 участник, на основании рейтинга, который станет соорганизатором программных мероприятий в полуфинале Фестиваля в марте-апреле 2020 года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</w:t>
      </w:r>
      <w:r>
        <w:rPr>
          <w:b/>
          <w:bCs/>
          <w:sz w:val="28"/>
          <w:szCs w:val="28"/>
        </w:rPr>
        <w:t xml:space="preserve">Команды школьных активов Российского движения школьников (до 5 человек)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highlight w:val="yellow"/>
        </w:rPr>
        <w:t>I этап – муниципальный, ноябрь 2019 года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На данном этапе предлагается организовать стендовую презентацию о реализации основных направлений деятельности РДШ в общеобразовательной организации с включением интерактивных зон, творческих и образовательных площадок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Default"/>
        <w:spacing w:lineRule="auto" w:line="360" w:before="0" w:after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и творческий подход; </w:t>
      </w:r>
    </w:p>
    <w:p>
      <w:pPr>
        <w:pStyle w:val="Default"/>
        <w:spacing w:before="0" w:after="2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целостность содержания; </w:t>
      </w:r>
    </w:p>
    <w:p>
      <w:pPr>
        <w:pStyle w:val="Default"/>
        <w:spacing w:before="0" w:after="2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ммуникативная культура; </w:t>
      </w:r>
    </w:p>
    <w:p>
      <w:pPr>
        <w:pStyle w:val="Default"/>
        <w:spacing w:before="0" w:after="2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ктуальность и интерактивность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логичность и последовательность изло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15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highlight w:val="yellow"/>
        </w:rPr>
        <w:t>2). Видеозапись проведенной площадки в рамках стендовой презентации на муниципальном этапе Фестиваля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Default"/>
        <w:spacing w:lineRule="auto" w:line="360" w:before="0" w:after="2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целостность содержания; </w:t>
      </w:r>
    </w:p>
    <w:p>
      <w:pPr>
        <w:pStyle w:val="Default"/>
        <w:spacing w:before="0" w:after="2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и творческий подход; </w:t>
      </w:r>
    </w:p>
    <w:p>
      <w:pPr>
        <w:pStyle w:val="Default"/>
        <w:spacing w:before="0" w:after="2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нтерактивность; </w:t>
      </w:r>
    </w:p>
    <w:p>
      <w:pPr>
        <w:pStyle w:val="Default"/>
        <w:spacing w:before="0" w:after="2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логичность и последовательность изложения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ктуальность используемых фор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15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3). План работы актива в инфографике на 2019-2020 учебный год в соответствии с рекомендациями (Приложение № 3 в областном Положении Фестиваля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одержания запланированных мероприятий направлениям РДШ; </w:t>
      </w:r>
    </w:p>
    <w:p>
      <w:pPr>
        <w:pStyle w:val="Normal"/>
        <w:autoSpaceDE w:val="false"/>
        <w:spacing w:lineRule="auto" w:line="240" w:before="0" w:after="219"/>
        <w:ind w:firstLine="708"/>
        <w:rPr/>
      </w:pPr>
      <w:r>
        <w:rPr>
          <w:rFonts w:cs="Symbol" w:ascii="Times New Roman" w:hAnsi="Times New Roman"/>
          <w:color w:val="000000"/>
          <w:sz w:val="28"/>
          <w:szCs w:val="28"/>
        </w:rPr>
        <w:t>-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ая значимость запланированных мероприятий; </w:t>
      </w:r>
    </w:p>
    <w:p>
      <w:pPr>
        <w:pStyle w:val="Normal"/>
        <w:autoSpaceDE w:val="false"/>
        <w:spacing w:lineRule="auto" w:line="360" w:before="0" w:after="2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стетичность и оригинальность оформления; </w:t>
      </w:r>
    </w:p>
    <w:p>
      <w:pPr>
        <w:pStyle w:val="Normal"/>
        <w:autoSpaceDE w:val="false"/>
        <w:spacing w:lineRule="auto" w:line="360" w:before="0" w:after="2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фическая структурированность материалов, соотношение текста и инфографических элементов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е актуальных форм работ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количество баллов – 15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анды районных/городских детских общественных организаций Нижегородской области (до 5 человек)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 этап – отборочный (очно-заочный), февраль-март 2020 год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ном этапе предлагается представить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Анимационную презентацию с элементами инфографики, которая расскажет о социальном/творческом/образовательном проекте, реализованном районной/городской детской общественной организацие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ки: </w:t>
      </w:r>
    </w:p>
    <w:p>
      <w:pPr>
        <w:pStyle w:val="Normal"/>
        <w:autoSpaceDE w:val="false"/>
        <w:spacing w:lineRule="auto" w:line="360" w:before="0" w:after="219"/>
        <w:ind w:firstLine="708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 xml:space="preserve">наличие практико-ориентированных результатов; </w:t>
      </w:r>
    </w:p>
    <w:p>
      <w:pPr>
        <w:pStyle w:val="Normal"/>
        <w:autoSpaceDE w:val="false"/>
        <w:spacing w:lineRule="auto" w:line="360" w:before="0" w:after="2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лнота и доступность содержания; </w:t>
      </w:r>
    </w:p>
    <w:p>
      <w:pPr>
        <w:pStyle w:val="Normal"/>
        <w:autoSpaceDE w:val="false"/>
        <w:spacing w:lineRule="auto" w:line="360" w:before="0" w:after="2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содержания проекта направлениям деятельности РДОО; </w:t>
      </w:r>
    </w:p>
    <w:p>
      <w:pPr>
        <w:pStyle w:val="Normal"/>
        <w:autoSpaceDE w:val="false"/>
        <w:spacing w:lineRule="auto" w:line="360" w:before="0" w:after="2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стетичность и оригинальность оформления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ческая структурированность материалов, соотношение текста и инфографических элемент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15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работку и анимационную презентацию или проморолик мероприятия формата "Дети-детям". Команда активистов и представителей районной/городской детской общественной организации разрабатывает и реализует образовательное событие для участников первичных детских общественных объединений/формирований муниципального района. Форма и тематика мероприятий определяется самостоятельно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события в адрес областного организационного комитета необходимо направить разработку проведенного мероприятия, анимационную презентацию, отражающую ключевые точки и результаты проведенного мероприятия, ссылки на официальные информационные источник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autoSpaceDE w:val="false"/>
        <w:spacing w:lineRule="auto" w:line="360" w:before="0" w:after="2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ая значимость мероприятия; </w:t>
      </w:r>
    </w:p>
    <w:p>
      <w:pPr>
        <w:pStyle w:val="Normal"/>
        <w:autoSpaceDE w:val="false"/>
        <w:spacing w:lineRule="auto" w:line="360" w:before="0" w:after="2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ьность выбранной формы и темы мероприятия; </w:t>
      </w:r>
    </w:p>
    <w:p>
      <w:pPr>
        <w:pStyle w:val="Normal"/>
        <w:autoSpaceDE w:val="false"/>
        <w:spacing w:lineRule="auto" w:line="240" w:before="0" w:after="2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содержания направлению деятельности детского объединения; </w:t>
      </w:r>
    </w:p>
    <w:p>
      <w:pPr>
        <w:pStyle w:val="Normal"/>
        <w:autoSpaceDE w:val="false"/>
        <w:spacing w:lineRule="auto" w:line="240" w:before="0" w:after="2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эстетичность и полнота содержания презентации;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мотность написания пресс- и пост-релиза о проведении мероприят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15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ые/городские отряды старших вожатых Нижегородской области (до 5 человек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этап – отборочный (очно-заочный), февраль-март 2020 год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й категории предлагается принять участие в серии образовательных и проектных сессий отборочного этапа Фестивал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сессий будет направлен дополнительно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этап – полуфинал (очно-заочный), март-апрель 2020 год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серии образовательных и проектных сессий будут определены участники очных мероприятий полуфинала – защиты разработанных практик по результатам проведенных образовательных и проектных сесси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полуфинала будет направлен дополнительно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олуфинала от данной категории определяются участники на основании рейтинга, которые станут соорганизаторами программных мероприятий Фестиваля в мае 2020 года. Список финалистов будет опубликован 25 апреля 2020 года на официальных информационных ресурсах Фестивал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шие вожатые/педагоги-организаторы детских общественных объединений муниципальных районов и городских округов Нижегородской области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этап – отборочный (очно-заочный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предлагается заполнить электронную анкету в </w:t>
      </w:r>
      <w:r>
        <w:rPr>
          <w:rFonts w:cs="Times New Roman" w:ascii="Times New Roman" w:hAnsi="Times New Roman"/>
          <w:b/>
          <w:sz w:val="28"/>
          <w:szCs w:val="28"/>
        </w:rPr>
        <w:t>Google-форме</w:t>
      </w:r>
      <w:r>
        <w:rPr>
          <w:rFonts w:cs="Times New Roman" w:ascii="Times New Roman" w:hAnsi="Times New Roman"/>
          <w:sz w:val="28"/>
          <w:szCs w:val="28"/>
        </w:rPr>
        <w:t xml:space="preserve"> на выявление уровня профессиональных и личностных компетенций участника Фестиваля по ссылке: https://forms.gle/meJwidVJcZUFXLMXA в срок до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ноября 2019 год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бработки электронных анкет будут определены участники серии образовательных и проектных сессий отборочного этапа Фестивал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сессий будет направлен дополнительно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этап – полуфинал (очно-заочный), март-апрель 2020 год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серии образовательных и проектных сессий будут определены участники очных мероприятий полуфинала – защиты разработанных практик по результатам проведенных образовательных проектных сесси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полуфинала будет направлен дополнительно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полуфинала от данной категории определяются участники на основании рейтинга, которые станут соорганизаторами программных мероприятий Фестиваля в мае 2020 года. Список финалистов будет опубликован 25 апреля 2020 года на официальных информационных ресурсах Фестиваля.</w:t>
      </w:r>
    </w:p>
    <w:p>
      <w:pPr>
        <w:pStyle w:val="Default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7. </w:t>
      </w:r>
      <w:r>
        <w:rPr>
          <w:b/>
          <w:bCs/>
          <w:color w:val="000000"/>
          <w:sz w:val="28"/>
          <w:szCs w:val="28"/>
        </w:rPr>
        <w:t>Заместители директоров общеобразовательных организаций, курирующие вопросы воспитания: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этап – муниципальный, ноябрь 2019 года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анной категории участников предлагается представить презентацию с включением инфографических элементов, отражающих воспитательную систему общеобразовательной организации с обозначением значимости детских/молодежных формирований в данной системе (до 15 слайдов). В муниципальный организационный комитет материалы предоставляются до 25 ноября 2019 год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: </w:t>
      </w:r>
    </w:p>
    <w:p>
      <w:pPr>
        <w:pStyle w:val="Default"/>
        <w:spacing w:lineRule="auto" w:line="360" w:before="0" w:after="2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льтура презентации; </w:t>
      </w:r>
    </w:p>
    <w:p>
      <w:pPr>
        <w:pStyle w:val="Default"/>
        <w:spacing w:lineRule="auto" w:line="360" w:before="0" w:after="21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ровень владения современными воспитательными технологиями; </w:t>
      </w:r>
    </w:p>
    <w:p>
      <w:pPr>
        <w:pStyle w:val="Default"/>
        <w:spacing w:lineRule="auto" w:line="360" w:before="0" w:after="21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та содержания, соответствие заявленной теме. </w:t>
      </w:r>
    </w:p>
    <w:p>
      <w:pPr>
        <w:pStyle w:val="Default"/>
        <w:spacing w:lineRule="auto" w:line="360" w:before="0" w:after="21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ческая компетентность педагога;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практико-ориентированных результатов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о баллов – 15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.8. </w:t>
      </w:r>
      <w:r>
        <w:rPr>
          <w:b/>
          <w:bCs/>
          <w:sz w:val="28"/>
          <w:szCs w:val="28"/>
        </w:rPr>
        <w:t xml:space="preserve">Классные руководители общеобразовательных организац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этап – муниципальный, ноябрь 2019 год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). Данной категории участников предлагается представить разработку тематического классного часа с учетом трендов в детском/молодежном общественном движении и использованием современных форм работы. Предлагаемые тренды и формы работы представлены в Приложениях областного Фестивал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: </w:t>
      </w:r>
    </w:p>
    <w:p>
      <w:pPr>
        <w:pStyle w:val="Default"/>
        <w:spacing w:lineRule="auto" w:line="360" w:before="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лостность содержания; </w:t>
      </w:r>
    </w:p>
    <w:p>
      <w:pPr>
        <w:pStyle w:val="Default"/>
        <w:spacing w:lineRule="auto" w:line="360" w:before="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терактивность; </w:t>
      </w:r>
    </w:p>
    <w:p>
      <w:pPr>
        <w:pStyle w:val="Default"/>
        <w:spacing w:lineRule="auto" w:line="360" w:before="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огичность и последовательность изложения; </w:t>
      </w:r>
    </w:p>
    <w:p>
      <w:pPr>
        <w:pStyle w:val="Default"/>
        <w:spacing w:lineRule="auto" w:line="360" w:before="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уальность используемых форм;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гинальность и творческий подход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о баллов – 15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. Имиджевый видеоролик, раскрывающий содержание деятельности классного руководителя, как личности в системе воспитания детей, на тему "Я глазами детей" до 2-х минут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: </w:t>
      </w:r>
    </w:p>
    <w:p>
      <w:pPr>
        <w:pStyle w:val="Default"/>
        <w:spacing w:lineRule="auto" w:line="360" w:before="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(полнота раскрытия темы, кадры логичны и последовательны); </w:t>
      </w:r>
    </w:p>
    <w:p>
      <w:pPr>
        <w:pStyle w:val="Default"/>
        <w:spacing w:lineRule="auto" w:line="360" w:before="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ражение деятельности и основных достижений конкурсанта; </w:t>
      </w:r>
    </w:p>
    <w:p>
      <w:pPr>
        <w:pStyle w:val="Default"/>
        <w:spacing w:lineRule="auto" w:line="360" w:before="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ый уровень, оригинальность и творческая новизна работы; </w:t>
      </w:r>
    </w:p>
    <w:p>
      <w:pPr>
        <w:pStyle w:val="Default"/>
        <w:spacing w:lineRule="auto" w:line="360" w:before="0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ический уровень съемки (операторское мастерство, синхронизация музыки и изображения, видео-переходы);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временного регламент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о баллов – 15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муниципального этапа от данной категории определяются участники на основании рейтинга, которые станут соорганизаторами программных мероприятий Фестиваля в мае 2020 года. Список финалистов будет опубликован 25 апреля 2020 года на официальных информационных ресурсах Фестиваля. 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актная информация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ординатор Фестиваля – Новожилова, старший методист по воспитательной работе управления образования и молодежной политики Тонкинского муниципального района Нижегородской области, куратор – Смирнова Елена Владимировна, педагог – организатор ЦДО р.п.Тонкино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фициальный электронный адрес 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cdotnk@yandex.ru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7338"/>
      <w:pgMar w:left="1434" w:right="74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tn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3:00Z</dcterms:created>
  <dc:creator>Елена Владимировна</dc:creator>
  <dc:description/>
  <cp:keywords/>
  <dc:language>en-US</dc:language>
  <cp:lastModifiedBy>Gruzdeva</cp:lastModifiedBy>
  <dcterms:modified xsi:type="dcterms:W3CDTF">2019-11-11T06:05:00Z</dcterms:modified>
  <cp:revision>10</cp:revision>
  <dc:subject/>
  <dc:title/>
</cp:coreProperties>
</file>